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6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3» авгус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3» авгус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6"/>
          <w:szCs w:val="26"/>
        </w:rPr>
      </w:pPr>
      <w:r>
        <w:rPr>
          <w:sz w:val="26"/>
          <w:szCs w:val="26"/>
        </w:rPr>
        <w:t>от  23 августа  2018 года.</w:t>
        <w:tab/>
        <w:t xml:space="preserve">       </w:t>
        <w:tab/>
        <w:tab/>
        <w:t xml:space="preserve">        № 251-з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Об утверждении проекта планировки территории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линейного объекта в с.Тахтамышево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5, 46 Градостроительного кодекса Российской Федерации, рассмотрев проект планировки территории линейного объекта: «Мостовой переход через р.Черная в с.Тахтамышево Томского района Томской обл. по ул. Зеленая», выполненный на основании документов территориального планирования в составе, предусмотренном Градостроительным кодексом РФ,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1. Утвердить, согласно приложению, проект планировки территории линейного объекта: «Мостовой переход через р.Черная в с.Тахтамышево Томского района Томской обл. по ул. Зеленая».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по исполнению настоящего постановления возложить на специалиста по землеустройству и градостроительству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>
          <w:sz w:val="26"/>
          <w:szCs w:val="26"/>
        </w:rPr>
        <w:t>сельского поселения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961-200______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16:00Z</dcterms:created>
  <dc:creator>tsv</dc:creator>
  <dc:description/>
  <dc:language>en-US</dc:language>
  <cp:lastModifiedBy>TSV</cp:lastModifiedBy>
  <cp:lastPrinted>2016-10-07T12:52:00Z</cp:lastPrinted>
  <dcterms:modified xsi:type="dcterms:W3CDTF">2018-08-30T04:17:00Z</dcterms:modified>
  <cp:revision>3</cp:revision>
  <dc:subject/>
  <dc:title>ТОМСКАЯ ОБЛАСТЬ</dc:title>
</cp:coreProperties>
</file>