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6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8» авгус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8» авгус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08» августа  2018 года</w:t>
        <w:tab/>
        <w:tab/>
        <w:t xml:space="preserve">                                </w:t>
        <w:tab/>
        <w:t xml:space="preserve">                             №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дготовке МО «Заречное сельское поселение </w:t>
      </w:r>
    </w:p>
    <w:p>
      <w:pPr>
        <w:pStyle w:val="Normal"/>
        <w:rPr/>
      </w:pPr>
      <w:r>
        <w:rPr/>
        <w:t xml:space="preserve">к работе в отопительный период 2018-2019г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 xml:space="preserve">В целях обеспечения своевременной и качественной подготовки объектов жилищно-коммунального комплекса, теплоснабжающих и теплосетевых организаций, потребителей тепловой энергии муниципального образования </w:t>
      </w:r>
      <w:r>
        <w:rPr>
          <w:bCs/>
          <w:color w:val="000000"/>
        </w:rPr>
        <w:t>«Заречное сельское поселение»</w:t>
      </w:r>
      <w:r>
        <w:rPr>
          <w:color w:val="000000"/>
        </w:rPr>
        <w:t xml:space="preserve"> к работе в отопительный период 2018-2019 годов, во исполнение Федерального закона от 27.07.2010 № 190-ФЗ «О теплоснабжении», Правил оценки готовности к отопительному периоду, утвержденных Приказом Минэнерго России от 12.03.2013 № 103, а также в целях предупреждения аварийных ситуаций при работе в осенне-зимний период 2018-2019 годо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. Утвердить План мероприятий по подготовке хозяйственного комплекса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работе в осенне-зимний период 2018-2019 годов согласно приложению 1 к настоящему Постановлению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2. Рекомендовать руководителям организаций, предоставляющих услуги по тепло-, электро-, газо- и водоснабжению, водоотведению, очистке стоков населению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, обеспечить выполнение необходимого комплекса мероприятий по подготовке оборудования, зданий и сооружений жизнеобеспечивающих систем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работе в отопительный период 2018-2019 годов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3. Установить срок окончания работ по подготовке оборудования, зданий, сооружений, а также жилищного фонда к отопительному периоду - 5 сентября 2018 года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. Рекомендовать руководителям организаций коммунального комплекса, лицам, осуществляющим управление и (или) обслуживание жилищного фонда, а также руководителям муниципальных и государственных учреждений социальной сферы, при подготовке оборудования, зданий и сооружений к работе в отопительный период 2018-2019 годов обеспечить: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1) качественную подготовку объектов жилищно-коммунального хозяйства и социальной сферы, расположенных на территории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>, к работе в осенне-зимний период 2018-2019 годов в соответствии с Правилами и нормами технической эксплуатации жилищного фонда, утвержденными Постановлением Госстроя РФ от 27.09.2003 № 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2) выполнение требований и предписаний инспектирующих подразделений ресурсоснабжающих организаций, Сибирского управления Федеральной службы по экологическому, технологическому и атомному надзору, Департамента ЖКХ и государственного жилищного надзора Томской области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3) проведение комплексного ремонта теплосилового оборудования подведомственных источников тепла по типовой номенклатуре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4) проведение комплексного ремонта и (или) требуемой реконструкции оборудования внутренних систем отопления, закрытой и открытой схем горячего водоснабжения, бойлерных установок, систем холодного водоснабжения, канализации, электроснабжения в зданиях и сооружениях, установку терморегуляторов, поверку приборов учета энергоресурсов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5) проведение комплексной опрессовки тепловых сетей, внутренних систем теплопотребления и узлов управления с последующим заполнением систем водой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6) наличие квалифицированного аттестованного персонала, обслуживающего весь комплекс подведомственного инженерного оборудования, зданий и сооружений под руководством инженерно-технического работника, персонально ответственного за техническое состояние зданий и сооружений, и (или) заключение договора со специализированной организацией на эксплуатацию (обслуживание) подведомственных зданий, сооружений и инженерного оборудования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7) наличие аварийного запаса материалов и топлива;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>5. Утвердить персональный состав комиссии по проверке готовности теплоснабжающих и теплосетевых организаций, потребителей тепловой энергии, задействованных в системе жизнеобеспечения на территории муниципального образования «Заречное сельское поселение»  к работе в отопительном периоде 2018-2019 годов согласно приложению 2 к настоящему постановлению.</w:t>
      </w:r>
      <w:r>
        <w:rPr>
          <w:rFonts w:cs="Cambria" w:ascii="Cambria" w:hAnsi="Cambria"/>
          <w:color w:val="000000"/>
        </w:rPr>
        <w:br/>
      </w:r>
      <w:r>
        <w:rPr>
          <w:color w:val="000000"/>
          <w:shd w:fill="FFFFFF" w:val="clear"/>
        </w:rPr>
        <w:t xml:space="preserve">6. Утвердить Программу проведения проверки готовности к отопительному сезону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  <w:r>
        <w:rPr>
          <w:color w:val="000000"/>
          <w:shd w:fill="FFFFFF" w:val="clear"/>
        </w:rPr>
        <w:t xml:space="preserve"> к отопительному периоду согласно приложению   №3 к настоящему постановлению.</w:t>
      </w:r>
      <w:r>
        <w:rPr>
          <w:rFonts w:cs="Cambria" w:ascii="Cambria" w:hAnsi="Cambria"/>
          <w:color w:val="000000"/>
        </w:rPr>
        <w:br/>
        <w:t>7</w:t>
      </w:r>
      <w:r>
        <w:rPr/>
        <w:t>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>8.   Контроль по исполнению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А.В. Кочет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монтова В.В. ______</w:t>
      </w:r>
    </w:p>
    <w:p>
      <w:pPr>
        <w:pStyle w:val="Normal"/>
        <w:rPr/>
      </w:pPr>
      <w:r>
        <w:rPr/>
        <w:t>961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jc w:val="right"/>
        <w:rPr/>
      </w:pPr>
      <w:r>
        <w:rPr/>
        <w:t>от 08 августа № 47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spacing w:lineRule="atLeast" w:line="240"/>
        <w:jc w:val="center"/>
        <w:rPr/>
      </w:pPr>
      <w:r>
        <w:rPr/>
        <w:t xml:space="preserve">мероприятий по подготовке хозяйственного комплекса муниципального образования </w:t>
      </w:r>
      <w:r>
        <w:rPr>
          <w:bCs/>
          <w:color w:val="000000"/>
        </w:rPr>
        <w:t>«Заречное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color w:val="000000"/>
        </w:rPr>
        <w:t>к работе в осенне-зимний период 2018-2019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10"/>
        <w:gridCol w:w="6521"/>
        <w:gridCol w:w="1559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нормативной документ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ерждение состава </w:t>
            </w:r>
            <w:r>
              <w:rPr>
                <w:color w:val="000000"/>
                <w:sz w:val="22"/>
                <w:szCs w:val="22"/>
              </w:rPr>
              <w:t>комиссий по руководству и контролю за выполнением планов мероприятий по подготовке жилищного фонда и теплоснабжающих организаций к работе в отопительный период 2018 - 2019 годов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«Заречном сельском поселени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заседаний </w:t>
            </w:r>
            <w:r>
              <w:rPr>
                <w:color w:val="000000"/>
                <w:sz w:val="22"/>
                <w:szCs w:val="22"/>
              </w:rPr>
              <w:t xml:space="preserve">комиссии по подготовке муниципального образования </w:t>
            </w:r>
            <w:r>
              <w:rPr>
                <w:sz w:val="22"/>
                <w:szCs w:val="22"/>
              </w:rPr>
              <w:t>«Заречного сельского поселения»</w:t>
            </w:r>
            <w:r>
              <w:rPr>
                <w:color w:val="000000"/>
                <w:sz w:val="22"/>
                <w:szCs w:val="22"/>
              </w:rPr>
              <w:t xml:space="preserve"> к отопительному периоду </w:t>
            </w:r>
            <w:r>
              <w:rPr>
                <w:bCs/>
                <w:color w:val="000000"/>
                <w:sz w:val="22"/>
                <w:szCs w:val="22"/>
              </w:rPr>
              <w:t xml:space="preserve">2018 - 2019 </w:t>
            </w:r>
            <w:r>
              <w:rPr>
                <w:color w:val="000000"/>
                <w:sz w:val="22"/>
                <w:szCs w:val="22"/>
              </w:rPr>
              <w:t>год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выполнением планов-графиков подготовки </w:t>
            </w:r>
            <w:r>
              <w:rPr>
                <w:bCs/>
                <w:color w:val="000000"/>
                <w:sz w:val="22"/>
                <w:szCs w:val="22"/>
              </w:rPr>
              <w:t>к отопительному сезону 2017 - 2018 годов объектов жизнеобеспечивающих сист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дготовкой </w:t>
            </w:r>
            <w:r>
              <w:rPr>
                <w:bCs/>
                <w:color w:val="000000"/>
                <w:sz w:val="22"/>
                <w:szCs w:val="22"/>
              </w:rPr>
              <w:t>к отопительному сезону 2018 - 2019 годов жилищного фонд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своевременной подачей горячего водоснабжения потребителя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за подготовкой </w:t>
            </w:r>
            <w:r>
              <w:rPr>
                <w:bCs/>
                <w:color w:val="000000"/>
                <w:sz w:val="22"/>
                <w:szCs w:val="22"/>
              </w:rPr>
              <w:t xml:space="preserve">к отопительному сезону 2018 - 2019 годов </w:t>
            </w:r>
            <w:r>
              <w:rPr>
                <w:color w:val="000000"/>
                <w:sz w:val="22"/>
                <w:szCs w:val="22"/>
              </w:rPr>
              <w:t>муниципальных учреждений социальной сфе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подключением отопления потребителям муниципального образования «Заречного сельского по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ение паспортов готовности объектов жилищного фонда и муниципальных учреждений социальной сферы к работе в зимних услови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9.2018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.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паспортов готовности ресурсоснабжающими организация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8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формление паспорта готовности к работе в осенне-зимний период </w:t>
            </w:r>
            <w:r>
              <w:rPr>
                <w:bCs/>
                <w:color w:val="000000"/>
                <w:sz w:val="22"/>
                <w:szCs w:val="22"/>
              </w:rPr>
              <w:t xml:space="preserve">2018 - 2019 </w:t>
            </w:r>
            <w:r>
              <w:rPr>
                <w:color w:val="000000"/>
                <w:sz w:val="22"/>
                <w:szCs w:val="22"/>
              </w:rPr>
              <w:t xml:space="preserve">годов муниципального образования </w:t>
            </w:r>
            <w:r>
              <w:rPr>
                <w:sz w:val="22"/>
                <w:szCs w:val="22"/>
              </w:rPr>
              <w:t>«Заречного сельского посел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Заре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11.2018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 xml:space="preserve">Приложение 2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от  08 августа     №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Состав комисс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проверке готовности теплоснабжающих и теплосетевых организаций, потребителей тепловой энергии, задействованных в системе жизнеобеспечения на территории муниципального образования «Заречное сельское поселение»  к работе в отопительном периоде 2018-2019 годов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09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четков А.В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а Администрации Заречного сельского поселения, председатель комисси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амонтова В.В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Главы Администрации Заречного сельского поселения, заместитель комисси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итова С.В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елопроизводитель Администрации Заречного сельского поселения, секретарь комиссии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пова А.О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Специалист  по работе  с населением  д. Кисловка, д. Головина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рев А.А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работе  с населением  с.Кафтанчиково, д.Барабинка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екмухаметова Г.М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Администратор д. Черная Речка  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рапезников М.А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К» (по согласованию)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ублинский А.С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ТК» (по согласованию)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Чепиков А.Ю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МКП Томского района «Технополигон»  (по согласованию)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ятчин Р.А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ВВК» (по согласованию)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гаева Т.В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Заречное» (по согласованию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говский О.В.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СетьСервис» (по согласованию) 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Батрак И.П. 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ЗАО «Карьероуправление» (по согласованию)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Приложение 3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  <w:r>
        <w:rPr>
          <w:rFonts w:cs="Cambria" w:ascii="Cambria" w:hAnsi="Cambria"/>
          <w:bCs/>
          <w:color w:val="000000"/>
        </w:rPr>
        <w:t>«Заречное сельское поселение»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           от 08 августа  № 4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проведения проверки готовности к отопительному сезону тепловых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теплоснабжающих организаций, потребителей тепловой энерг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других объектов энергоснабжения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«Заречное сельское поселение»</w:t>
      </w:r>
      <w:r>
        <w:rPr>
          <w:color w:val="000000"/>
          <w:sz w:val="28"/>
          <w:szCs w:val="28"/>
          <w:shd w:fill="FFFFFF" w:val="clear"/>
        </w:rPr>
        <w:t xml:space="preserve"> к отопительному период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оложение о комиссии по проверке готовности к отопительному периоду 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Заречное сельское поселение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по проверке готовности к отопительному периоду теплосетевых, теплоснабжающих организаций, потребителей тепловой энергии  и других объектов энергоснабжения муниципального образования «Заречное сельское поселение» (далее – Комиссия) является координационным органом, созданным для обеспечения согласованности действий Администрации поселения  и организаций, учреждений жилищно- коммунальной  и  социальной сферы (далее – организации), и осуществления контроля за ходом подготовки жилищно- коммунального комплекса, объектов социальной сферы и объектов энергообеспечения к работе в осеннее- зимний перио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в своей деятельности руководствуется настоящей программой, Приказом министерства энергетики РФ от 12.03.2013 года № 103 «Об утверждении правил оценки готовности к отопительному периоду» и другими нормативно- правовыми актами, регулирующие отношения в сфере проверки готовности жилищного фонда, объектов энергообеспечения и объектов социальной сферы к работе в осеннее- зимний перио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(далее - программа), утверждаемой руководителем (заместителем руководителя) уполномоченного органа, в которой указыв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новными задачами комиссии являются: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ординация деятельности поселения и заинтересованных организаций по подготовке жилищно- коммунального комплекса, объектов социальной сферы и объектов энергообеспечения к работе в осеннее- зимний период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сение в установленном порядке предложений по обеспечению выполнения планов подготовки жилищно-коммунального комплекса, объектов социальной сферы и объектов  энергообеспечения к работе в осеннее- зимний период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ение контроля за ходом подготовки жилищно-коммунального комплекса, объектов социальной сферы и объектов  энергообеспечения к работе в осеннее- зимний период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осуществляет следующие функции: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нализирует и оценивает ход подготовки жилищно-коммунального комплекса, объектов социальной сферы и объектов  энергообеспечения к работе в зимних условиях, их финансовое обеспечение, а также эффективность использования привлекаемых средст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ет контроль за ходом подготовки к работе в зимних условиях жилищно- коммунального комплекса, объектов социальной сферы и объектов энергообеспечения в поселениях, в том числе с выездами на мест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имает участие в разработке мер по решению финансовых проблем жилищно-коммунального комплекса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носит предложения по профилактике и предупреждению противоправных деяний (действий и бездействий), создающих угрозу дестабилизации функционирования организаций жилищно-коммунального комплекса. Объектов социальной сферы, объектов социальной сферы и объектов  энергообеспечения и нарушающих нормальное жизнеобеспечение населения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ет контроль за созданием запасов топлива и аварийных запасов материально-технических ресурс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авливает предложения по разработке нормативно- правовых актов и внесению изменений и дополнений в действующие нормативно – правовые акты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сматривают документы, подтверждающие выполнение требований по готовности, а при необходимости – проводят осмотр объектов проверк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миссия для осуществления возложенных на нее задач имеет право: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прашивать в установленном порядке у заинтересованных организаций информацию по вопросам, входящим в ее компетенцию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ивать на своих заседаниях представителей заинтересованных организаций, по вопросам, входящим в ее компетенц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я состоит из председателя Комиссии, заместителя председателя Комиссии, секретаря Комиссии и членов Комисс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едатель Комиссии: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есет персональную ответственность за выполнение возложенных на Комиссию задач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ает план работы Комиссии, определяет порядок рассмотрения вопросов, вносит предложения об изменении состава Комиссии и обеспечивает выполнение принятых решений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пределяет и утверждает обязанности между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яет обязанности Председателя при его отсутстви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екретарь Комисси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уществляет ведение протоколов  заседания, подготовку планов работы Комисс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существляет организационно- техническое обеспечение работы Комиссии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Члены Комиссии имеют право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ыходить с инициативой о проведении заседания Комиссии после согласования тематики и срока проведения с председателем Комисс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ыходить с инициативой о включении вопросов в повестку дня заседания Комисси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нимать участие в обсуждении вопросов повестки дн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сказывать особое мнение по обсуждаемым вопросам повестки дня и требовать его оформления в протоколе заседания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иссия осуществляет свою деятельность в соответствии   с утвержденным планом рабо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потребителей тепловой энергии в состав комиссии могут включаться по согласованию представители Федеральной службы по экологическому, технологическому и атомному надзору и жилищной инспе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потребителей тепловой энергии к работе комиссии по согласованию могут привлекаться представители единой теплоснабжающей организации в системе теплоснабжения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overflowPunct w:val="false"/>
        <w:autoSpaceDE w:val="false"/>
        <w:ind w:left="11" w:firstLine="415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теплоснабжающих и теплосетевых организаций в состав комиссии могут включаться по согласованию представители Федеральной службы по экологическому, технологическому и атомному надзору.</w:t>
      </w:r>
    </w:p>
    <w:p>
      <w:pPr>
        <w:pStyle w:val="Normal"/>
        <w:ind w:lef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1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center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Положение о комиссии по проверке готовности к отопительному периоду  тепловых, теплоснабжающих организаций, потребителей тепловой энергии и других объектов энергоснабжения муниципального образования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«Заречное сельское поселение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 xml:space="preserve">При оценке готовности к отопительному периоду Комиссия строит свою работу в соответствии с Положением об оценке готовности электро- и теплоснабжающих организаций к работе в осеннее – зимний период СО 153-34.08.105-2004, утвержденным Министерством промышленности и энергетики РФ от 25.08.2004г., «Правилами  и нормами технической эксплуатации жилого фонда», утвержденными постановлением  Госстроя РФ от 27.09.2003г. № 170, ФЗ от 27.07.2010г. № 190-ФЗ «О теплоснабжении», «Приказом министерства энергетики РФ от 12.03.2013 г. № 103 «Об утверждении правил оценки готовности к отопительному периоду» и другими нормативными актами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роком окончания работы Комиссии считается дата оформления акта о готовности муниципального образования к работе в осеннее – зимний период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м рекомендуется завершить мероприятия по обеспечению надежности систем теплоснабжения, а также других объектов энергоснабжения в следующие сроки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ъектам теплоснабжающих организаций, объектов социальной сферы – 28 августа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бъектам жилищного фонда – 01 сентября;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изации предоставляют Комиссии результаты по готовности объектов проверки к работе в осеннее- зимний период за три рабочих дня до соответствующего срока проверки данной Организации, указанного в приложении №1 к данной Программе.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целях проведения проверки Комиссия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оверка выполнения теплосетевыми и теплоснабжающими организациями требований, установленных настоящими Правилами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настоящими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r:id="rId2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Комиссией проводится повторная проверка, по результатам которой составляется новый акт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спорт готовности к отопительному периоду (далее - паспорт) составляется по рекомендуемому образцу согласно </w:t>
      </w:r>
      <w:hyperlink r:id="rId3">
        <w:r>
          <w:rPr>
            <w:rStyle w:val="InternetLink"/>
            <w:sz w:val="28"/>
            <w:szCs w:val="28"/>
          </w:rPr>
          <w:t>приложению N 2</w:t>
        </w:r>
      </w:hyperlink>
      <w:r>
        <w:rPr>
          <w:sz w:val="28"/>
          <w:szCs w:val="28"/>
        </w:rPr>
        <w:t xml:space="preserve"> к настоящим Правилам 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  <w:bookmarkStart w:id="0" w:name="Par29"/>
      <w:bookmarkEnd w:id="0"/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миссия по итогам своей работы в срок до 25 сентября оформляет Акт готовности к работе в осеннее- зимний пери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" w:name="Par33"/>
      <w:bookmarkEnd w:id="1"/>
      <w:r>
        <w:rPr>
          <w:b/>
          <w:sz w:val="28"/>
          <w:szCs w:val="28"/>
        </w:rPr>
        <w:t>3. 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теплоснабжающих и теплосетевых организац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. 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bookmarkStart w:id="2" w:name="Par37"/>
      <w:bookmarkEnd w:id="2"/>
      <w:r>
        <w:rPr>
          <w:sz w:val="28"/>
          <w:szCs w:val="28"/>
        </w:rPr>
        <w:t xml:space="preserve">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color w:val="0000FF"/>
            <w:sz w:val="28"/>
            <w:szCs w:val="28"/>
          </w:rPr>
          <w:t>ФЗ</w:t>
        </w:r>
      </w:hyperlink>
      <w:r>
        <w:rPr>
          <w:sz w:val="28"/>
          <w:szCs w:val="28"/>
        </w:rPr>
        <w:t xml:space="preserve">  «О теплоснабжении» от 27.07.2010г. № 190-ФЗ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ладки принадлежащих им тепловых сетей;</w:t>
      </w:r>
      <w:bookmarkStart w:id="3" w:name="Par45"/>
      <w:bookmarkEnd w:id="3"/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 теплоносителей;</w:t>
      </w:r>
      <w:bookmarkStart w:id="4" w:name="Par47"/>
      <w:bookmarkEnd w:id="4"/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ммерческого учета приобретаемой и реализуемой тепловой энергии;</w:t>
      </w:r>
      <w:bookmarkStart w:id="5" w:name="Par48"/>
      <w:bookmarkEnd w:id="5"/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автоматических регуляторов при их налич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. 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Par37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Par4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w:anchor="Par47"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и </w:t>
      </w:r>
      <w:hyperlink w:anchor="Par48">
        <w:r>
          <w:rPr>
            <w:rStyle w:val="InternetLink"/>
            <w:sz w:val="28"/>
            <w:szCs w:val="28"/>
          </w:rPr>
          <w:t>10 пункта 13</w:t>
        </w:r>
      </w:hyperlink>
      <w:r>
        <w:rPr>
          <w:sz w:val="28"/>
          <w:szCs w:val="28"/>
        </w:rPr>
        <w:t xml:space="preserve"> Правил оценки готовности к отопительному период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готовности к отопительному пери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требителей тепловой энер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6" w:name="Par77"/>
      <w:bookmarkEnd w:id="6"/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7" w:name="Par82"/>
      <w:bookmarkEnd w:id="7"/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83"/>
      <w:bookmarkEnd w:id="8"/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ind w:firstLine="540"/>
        <w:jc w:val="both"/>
        <w:rPr/>
      </w:pPr>
      <w:bookmarkStart w:id="9" w:name="Par86"/>
      <w:bookmarkEnd w:id="9"/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r:id="rId6">
        <w:r>
          <w:rPr>
            <w:rStyle w:val="InternetLink"/>
            <w:sz w:val="28"/>
            <w:szCs w:val="28"/>
          </w:rPr>
          <w:t>приложении N 3</w:t>
        </w:r>
      </w:hyperlink>
      <w:r>
        <w:rPr>
          <w:sz w:val="28"/>
          <w:szCs w:val="28"/>
        </w:rPr>
        <w:t xml:space="preserve"> к настоящим Правил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77">
        <w:r>
          <w:rPr>
            <w:rStyle w:val="InternetLink"/>
            <w:sz w:val="28"/>
            <w:szCs w:val="28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Par8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, </w:t>
      </w:r>
      <w:hyperlink w:anchor="Par8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 </w:t>
      </w:r>
      <w:hyperlink w:anchor="Par86">
        <w:r>
          <w:rPr>
            <w:rStyle w:val="InternetLink"/>
            <w:sz w:val="28"/>
            <w:szCs w:val="28"/>
          </w:rPr>
          <w:t xml:space="preserve">17 пункта </w:t>
        </w:r>
      </w:hyperlink>
      <w:r>
        <w:rPr>
          <w:sz w:val="28"/>
          <w:szCs w:val="28"/>
        </w:rPr>
        <w:t>4.1 настоящих Правил.</w:t>
      </w:r>
    </w:p>
    <w:p>
      <w:pPr>
        <w:pStyle w:val="Normal"/>
        <w:ind w:left="7230" w:hanging="0"/>
        <w:rPr>
          <w:sz w:val="28"/>
          <w:szCs w:val="28"/>
        </w:rPr>
      </w:pPr>
      <w:r>
        <w:rPr>
          <w:sz w:val="28"/>
          <w:szCs w:val="28"/>
        </w:rPr>
      </w:r>
      <w:bookmarkStart w:id="10" w:name="Par89"/>
      <w:bookmarkStart w:id="11" w:name="Par89"/>
      <w:bookmarkEnd w:id="11"/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1</w:t>
      </w:r>
    </w:p>
    <w:p>
      <w:pPr>
        <w:pStyle w:val="Normal"/>
        <w:spacing w:before="0" w:after="240"/>
        <w:ind w:left="7229" w:hanging="0"/>
        <w:rPr/>
      </w:pPr>
      <w:r>
        <w:rPr/>
        <w:t>к Программе оценки готовности</w:t>
        <w:br/>
        <w:t>к отопительному пери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138"/>
        <w:gridCol w:w="117"/>
        <w:gridCol w:w="904"/>
        <w:gridCol w:w="170"/>
        <w:gridCol w:w="740"/>
        <w:gridCol w:w="281"/>
        <w:gridCol w:w="116"/>
        <w:gridCol w:w="324"/>
        <w:gridCol w:w="73"/>
        <w:gridCol w:w="284"/>
      </w:tblGrid>
      <w:tr>
        <w:trPr/>
        <w:tc>
          <w:tcPr>
            <w:tcW w:w="575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г.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12"/>
            <w:tcBorders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/>
      </w:pPr>
      <w:r>
        <w:rPr/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68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1"/>
        <w:gridCol w:w="990"/>
        <w:gridCol w:w="360"/>
        <w:gridCol w:w="2202"/>
      </w:tblGrid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cantSplit w:val="true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tabs>
          <w:tab w:val="clear" w:pos="708"/>
          <w:tab w:val="left" w:pos="9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7230" w:hanging="0"/>
        <w:rPr/>
      </w:pPr>
      <w:r>
        <w:rPr/>
        <w:t>Приложение № 2</w:t>
      </w:r>
    </w:p>
    <w:p>
      <w:pPr>
        <w:pStyle w:val="Normal"/>
        <w:spacing w:before="0" w:after="240"/>
        <w:ind w:left="7229" w:hanging="0"/>
        <w:rPr/>
      </w:pPr>
      <w:r>
        <w:rPr/>
        <w:t>к Программе оценки готовности</w:t>
        <w:br/>
        <w:t>к отопительному периоду</w:t>
      </w:r>
    </w:p>
    <w:p>
      <w:pPr>
        <w:pStyle w:val="Normal"/>
        <w:spacing w:before="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 оценки готовно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И ТЕПЛОСНАБЖЕНИЯ ПОТРЕБИТЕЛЕЙ ТЕПЛОВОЙ ЭНЕРГ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КЛИМАТИЧЕСКИХ УСЛОВ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ребители тепловой энергии по надежности теплоснабжения делятся на три категор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и общественных зданий до 12 °C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х зданий до 8 °C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я категория - остальные потребител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епловой энергии (теплоносителя) в полном объеме потребителям первой катег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ча 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таблице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21"/>
      <w:bookmarkEnd w:id="12"/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1620"/>
        <w:gridCol w:w="1440"/>
        <w:gridCol w:w="1440"/>
        <w:gridCol w:w="1440"/>
        <w:gridCol w:w="1440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t °C (соответствует температуре наружного воздуха наиболее холодной пятидневки обеспеченностью 0,92)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с 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снижение подачи тепловой энергии, %, д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1"/>
        </w:tabs>
        <w:ind w:left="73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9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17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DEB95660FFFEACBB6B66D73E259D06619762B173519FDFDFC3F4BC013B6F279581F55FF143BC2r3v4I" TargetMode="External"/><Relationship Id="rId3" Type="http://schemas.openxmlformats.org/officeDocument/2006/relationships/hyperlink" Target="consultantplus://offline/ref=63CDEB95660FFFEACBB6B66D73E259D06619762B173519FDFDFC3F4BC013B6F279581F55FF143ACAr3vDI" TargetMode="External"/><Relationship Id="rId4" Type="http://schemas.openxmlformats.org/officeDocument/2006/relationships/hyperlink" Target="consultantplus://offline/ref=63CDEB95660FFFEACBB6B66D73E259D066157A25143519FDFDFC3F4BC013B6F279581F55FF1439C2r3vFI" TargetMode="External"/><Relationship Id="rId5" Type="http://schemas.openxmlformats.org/officeDocument/2006/relationships/hyperlink" Target="consultantplus://offline/ref=63CDEB95660FFFEACBB6B66D73E259D066157A25143519FDFDFC3F4BC0r1v3I" TargetMode="External"/><Relationship Id="rId6" Type="http://schemas.openxmlformats.org/officeDocument/2006/relationships/hyperlink" Target="consultantplus://offline/ref=63CDEB95660FFFEACBB6B66D73E259D06619762B173519FDFDFC3F4BC013B6F279581F55FF143ACAr3v5I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02:00Z</dcterms:created>
  <dc:creator>tsv</dc:creator>
  <dc:description/>
  <dc:language>en-US</dc:language>
  <cp:lastModifiedBy>TSV</cp:lastModifiedBy>
  <cp:lastPrinted>2016-10-07T12:52:00Z</cp:lastPrinted>
  <dcterms:modified xsi:type="dcterms:W3CDTF">2018-08-30T04:12:00Z</dcterms:modified>
  <cp:revision>3</cp:revision>
  <dc:subject/>
  <dc:title>ТОМСКАЯ ОБЛАСТЬ</dc:title>
</cp:coreProperties>
</file>