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9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6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6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  <w:t xml:space="preserve">                          </w:t>
      </w:r>
      <w:r>
        <w:rPr>
          <w:sz w:val="28"/>
          <w:szCs w:val="28"/>
          <w:u w:val="single"/>
        </w:rPr>
        <w:t xml:space="preserve">26.07.2018  </w:t>
      </w:r>
      <w:r>
        <w:rPr>
          <w:sz w:val="28"/>
          <w:szCs w:val="28"/>
        </w:rPr>
        <w:t xml:space="preserve">  № 42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jc w:val="right"/>
        <w:rPr/>
      </w:pPr>
      <w:r>
        <w:rPr>
          <w:sz w:val="28"/>
          <w:szCs w:val="28"/>
        </w:rPr>
        <w:tab/>
        <w:t xml:space="preserve">              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Заре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едставленный Главой Администрации Заречного сельского поселения отчет об исполнении бюджета Заречного сельского поселения за 2017 год, учитывая результаты внешней провер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Заречного сельского поселения  решил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Администрации Заречного сельского поселения об исполнении бюджета Заречного сельского поселения за 2017 го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Заречного сельского поселения за 2017 год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речного сельского поселения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А.В. Кочетков</w:t>
      </w:r>
      <w:r>
        <w:br w:type="page"/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keepNext w:val="true"/>
        <w:jc w:val="right"/>
        <w:rPr/>
      </w:pPr>
      <w:r>
        <w:rPr>
          <w:sz w:val="20"/>
          <w:szCs w:val="20"/>
        </w:rPr>
        <w:t>к Решению Совета Заречного сельского поселения</w:t>
      </w:r>
    </w:p>
    <w:p>
      <w:pPr>
        <w:pStyle w:val="Heading1"/>
        <w:tabs>
          <w:tab w:val="clear" w:pos="708"/>
          <w:tab w:val="left" w:pos="75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42 от 26.07.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бюджета Заречн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за 2017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твердить отчет об исполнении бюджета Заречного сельского поселения по доходам в сумме 40555,8 тыс. руб., расходам в сумме 41724,8 тыс. руб., дефициту в сумме 1169,0 тыс. руб. согласно приложениям №№ 1 – 6.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речного сельского поселения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сполнении доходов бюджета Заречн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кодам бюджетной классификации доходов бюджета за 2017 год (тыс. 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385"/>
        <w:gridCol w:w="4252"/>
        <w:gridCol w:w="1280"/>
      </w:tblGrid>
      <w:tr>
        <w:trPr>
          <w:tblHeader w:val="true"/>
          <w:trHeight w:val="96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главных администраторов до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КВ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 за отчетный период  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36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6,6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4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6,4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3,2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197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339,1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5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8,6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,1</w:t>
            </w:r>
          </w:p>
        </w:tc>
      </w:tr>
      <w:tr>
        <w:trPr>
          <w:trHeight w:val="56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</w:r>
            <w:r>
              <w:rPr>
                <w:color w:val="000000"/>
                <w:sz w:val="20"/>
                <w:szCs w:val="20"/>
              </w:rPr>
              <w:t>(за исключением земельных участков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,7</w:t>
            </w:r>
          </w:p>
        </w:tc>
      </w:tr>
      <w:tr>
        <w:trPr>
          <w:trHeight w:val="103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</w:tc>
      </w:tr>
      <w:tr>
        <w:trPr>
          <w:trHeight w:val="3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0,0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 , находящего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,0</w:t>
            </w:r>
          </w:p>
        </w:tc>
      </w:tr>
      <w:tr>
        <w:trPr>
          <w:trHeight w:val="4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104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 3305 01 06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 внебюджетными фонда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3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30 10 0000 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9,4</w:t>
            </w:r>
          </w:p>
        </w:tc>
      </w:tr>
      <w:tr>
        <w:trPr>
          <w:trHeight w:val="22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3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 02 03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7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</w:tr>
      <w:tr>
        <w:trPr>
          <w:trHeight w:val="41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 02 04</w:t>
            </w:r>
            <w:r>
              <w:rPr>
                <w:b/>
                <w:color w:val="000000"/>
                <w:sz w:val="20"/>
                <w:szCs w:val="20"/>
              </w:rPr>
              <w:t>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55,9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 02 04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7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 02 04</w:t>
            </w: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6,1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6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05000100000418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</w:tr>
      <w:tr>
        <w:trPr>
          <w:trHeight w:val="30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55,8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речного сельского поселения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чет об исполнении доходов бюджета Заречн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кодам видов доходов, подвидов доходов, классификации операц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тора государственного управления, относящихся к доходам бюджета за  2017 год (тыс. 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999"/>
        <w:gridCol w:w="1280"/>
        <w:gridCol w:w="1280"/>
        <w:gridCol w:w="1017"/>
      </w:tblGrid>
      <w:tr>
        <w:trPr>
          <w:tblHeader w:val="true"/>
          <w:trHeight w:val="96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назначения годовы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 за отчетный период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92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3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00 1 03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Налоги на товары, 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6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6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4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3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,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65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46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1 03 0226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173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6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182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3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5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</w:t>
            </w:r>
            <w:r>
              <w:rPr>
                <w:bCs/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 1 06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5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39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</w:t>
            </w:r>
            <w:r>
              <w:rPr>
                <w:color w:val="000000"/>
                <w:sz w:val="20"/>
                <w:szCs w:val="20"/>
              </w:rPr>
              <w:t>1 06 01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,8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00 03 0000 1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7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8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6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566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 11 05025 10 0001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4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4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,6</w:t>
            </w:r>
          </w:p>
        </w:tc>
      </w:tr>
      <w:tr>
        <w:trPr>
          <w:trHeight w:val="103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2 1 11 05035 10 0001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2 1 11 09045 10 0000 12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99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32 1 14 02025 10 0000 43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04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1 116  3305 01 06000 14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(федеральные государственные органы, Банк России, органы управления государственными  внебюджетными фондами Российской Федер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1 17 0505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неналоговые доходы  бюджетов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2 2 02 00000 00 0000 00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29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19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2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  2 02 01001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 02 030</w:t>
            </w:r>
            <w:r>
              <w:rPr>
                <w:b/>
                <w:color w:val="000000"/>
                <w:sz w:val="20"/>
                <w:szCs w:val="20"/>
              </w:rPr>
              <w:t>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2  </w:t>
            </w:r>
            <w:r>
              <w:rPr>
                <w:color w:val="000000"/>
                <w:sz w:val="20"/>
                <w:szCs w:val="20"/>
                <w:lang w:val="en-US"/>
              </w:rPr>
              <w:t>2 02 03015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 02 04</w:t>
            </w:r>
            <w:r>
              <w:rPr>
                <w:b/>
                <w:color w:val="000000"/>
                <w:sz w:val="20"/>
                <w:szCs w:val="20"/>
              </w:rPr>
              <w:t>00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65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5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2 </w:t>
            </w:r>
            <w:r>
              <w:rPr>
                <w:color w:val="000000"/>
                <w:sz w:val="20"/>
                <w:szCs w:val="20"/>
                <w:lang w:val="en-US"/>
              </w:rPr>
              <w:t>2 02 04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20"/>
                <w:szCs w:val="20"/>
                <w:lang w:val="en-US"/>
              </w:rPr>
              <w:t>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2 </w:t>
            </w:r>
            <w:r>
              <w:rPr>
                <w:color w:val="000000"/>
                <w:sz w:val="20"/>
                <w:szCs w:val="20"/>
                <w:lang w:val="en-US"/>
              </w:rPr>
              <w:t>2 02 04</w:t>
            </w:r>
            <w:r>
              <w:rPr>
                <w:color w:val="000000"/>
                <w:sz w:val="20"/>
                <w:szCs w:val="20"/>
              </w:rPr>
              <w:t>99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0 0000 15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3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6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7 0500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32 2 07 05020 10 0000 18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бюджета всего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5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55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5</w:t>
            </w:r>
          </w:p>
        </w:tc>
      </w:tr>
    </w:tbl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отчету об исполнении бюджет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речного сельского поселения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 2017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нение бюджета Заречного сельского поселения по расходам по разделам, подразделам, целевым статьям и видам расходов классификации расходов бюджетов в ведомственной структуре расходов  бюджета Заречного сельского поселения за  2017 год (тыс. руб.)</w:t>
      </w:r>
    </w:p>
    <w:p>
      <w:pPr>
        <w:pStyle w:val="Normal"/>
        <w:ind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0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567"/>
        <w:gridCol w:w="851"/>
        <w:gridCol w:w="1275"/>
        <w:gridCol w:w="709"/>
        <w:gridCol w:w="1418"/>
        <w:gridCol w:w="1134"/>
        <w:gridCol w:w="992"/>
      </w:tblGrid>
      <w:tr>
        <w:trPr>
          <w:tblHeader w:val="true"/>
          <w:trHeight w:val="63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ные бюджетные назначения годовы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>
          <w:trHeight w:val="36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31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7,4</w:t>
            </w:r>
          </w:p>
        </w:tc>
      </w:tr>
      <w:tr>
        <w:trPr>
          <w:trHeight w:val="882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1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>
          <w:trHeight w:val="106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30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0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3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24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безопасных условий проживания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 Повышение безопасности участников дорожного движения на автомобильных дорогах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35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>
          <w:trHeight w:val="35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5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5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98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отрасли культуры (господдержка муниципальных учреждений, находящихся на территории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организации библиотечного обслуживания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5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25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07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-108" w:hanging="252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right="284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2" w:hanging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6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качества жизни граждан старшего поко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отчету об исполнении бюджет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речного сельского поселения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 2017 год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 межбюджетных трансфертов, полученны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2017 год (тыс. руб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417"/>
        <w:gridCol w:w="1134"/>
        <w:gridCol w:w="1134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4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жбюджетные трансферты – всего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4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2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Р на осуществление выплаты единовременного характера Жестиковой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проведение аварийно-восстановительных работ на водонапорной башне в д.Черная речка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на обеспечение мероприятий по созданию и восполнению резервов материальных ресурсов для ликвидации ЧС (приобретение мотопомп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й трансферт на реализацию основного мероприятия «Содержание автомобильных дорого местного значения в границах населенных пунктов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иобретение и установку элементов для детской площадки в д.Кис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награждение победителей конкурса социальных проектов в рамках реализации мероприятий ведомственной целевой программы "Повышение качества жизни граждан старшего поколения Томского район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из ФЧС АТР на аварийно-восстановительные работы скважины водоснабжения по ул.Коммунистическая в с.Кафтанчиково Зареч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на реализацию мероприятий ведомственной целевой программы "Молодежь, физическая культура и спорт в Томском район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 из резервного фонда по предупреждению и ликвидации ЧС и последствий стихийных бедствий Администрации ТР на обеспечение мероприятий по безопасности населения на водных объектам (работа спасательного поста на р.Том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О на укрепление материально-технической базы МБУК «Центр дос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за счет федерального бюджета на поддержку отрасли культуры (государственная поддержка муниципальных учреждений культуры, находящихся на территории сельских посел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3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НР АТР на приобретение снегоуборщика  для д.Кисловка, на приобретение форм для вратарей детских команд д.Кис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 отчету об исполнении бюджет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речного сельского поселения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17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992"/>
        <w:gridCol w:w="1134"/>
        <w:gridCol w:w="850"/>
      </w:tblGrid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к отчету об исполнении бюджета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речного сельского поселения</w:t>
      </w:r>
    </w:p>
    <w:p>
      <w:pPr>
        <w:pStyle w:val="Normal"/>
        <w:keepNext w:val="true"/>
        <w:jc w:val="right"/>
        <w:rPr>
          <w:sz w:val="20"/>
          <w:szCs w:val="20"/>
        </w:rPr>
      </w:pPr>
      <w:r>
        <w:rPr>
          <w:sz w:val="20"/>
          <w:szCs w:val="20"/>
        </w:rPr>
        <w:t>за 2017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сполнении источников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фицита бюджета Заречного сельского поселения  бюджета за 2017 год (тыс. руб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руппы, подгруппы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69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 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354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555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 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4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24,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9,0</w:t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6:00Z</dcterms:created>
  <dc:creator>tsv</dc:creator>
  <dc:description/>
  <cp:keywords/>
  <dc:language>en-US</dc:language>
  <cp:lastModifiedBy>KAV</cp:lastModifiedBy>
  <cp:lastPrinted>2016-10-07T12:52:00Z</cp:lastPrinted>
  <dcterms:modified xsi:type="dcterms:W3CDTF">2018-08-01T09:48:00Z</dcterms:modified>
  <cp:revision>8</cp:revision>
  <dc:subject/>
  <dc:title>ТОМСКАЯ ОБЛАСТЬ</dc:title>
</cp:coreProperties>
</file>