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5"/>
          <w:szCs w:val="25"/>
        </w:rPr>
        <w:t>с. Кафтанчиково</w:t>
        <w:tab/>
        <w:t xml:space="preserve">               </w:t>
      </w:r>
      <w:r>
        <w:rPr>
          <w:sz w:val="25"/>
          <w:szCs w:val="25"/>
          <w:u w:val="single"/>
        </w:rPr>
        <w:t xml:space="preserve"> 26.07.2018  </w:t>
      </w:r>
      <w:r>
        <w:rPr>
          <w:sz w:val="25"/>
          <w:szCs w:val="25"/>
        </w:rPr>
        <w:t xml:space="preserve">  № 41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5"/>
          <w:szCs w:val="25"/>
        </w:rPr>
        <w:tab/>
        <w:t xml:space="preserve">               </w:t>
      </w:r>
      <w:r>
        <w:rPr>
          <w:sz w:val="25"/>
          <w:szCs w:val="25"/>
          <w:u w:val="single"/>
        </w:rPr>
        <w:t>11</w:t>
      </w:r>
      <w:r>
        <w:rPr>
          <w:sz w:val="25"/>
          <w:szCs w:val="25"/>
        </w:rPr>
        <w:t xml:space="preserve">  собрание 4-го созы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 отказе в предоставлении разрешени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 отклонение от предельных параметр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разрешенного строительст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>
          <w:sz w:val="25"/>
          <w:szCs w:val="25"/>
        </w:rPr>
        <w:tab/>
        <w:t>В соответствии с Градостроительным кодексом Российской Федерации, Федеральным законом от 06 октября 2003 № 131-ФЗ  «Об общих принципах организации местного самоуправления в Российской Федерации», Решением Совета Заречного сельского поселения от 10 декабря 2008 года № 45 «Об утверждении генерального плана и правил землепользования и застройки муниципального образования «Заречное сельское поселение», Решением Совета Заречного сельского поселения от 31 мая 2010 года № 57 «Об утверждении порядка по организации и проведению публичных слушаний по вопросам градостроительной деятельности», рассмотрев заключение по результатам проведения публичных слушаний от 29 июня 2018 год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и рекомендаций комиссии по сокращению минимальных расстояний для расположения жилого дома от границы с соседними участками с 3м. до 0м., в целях соблюдения баланса публичных интересов и обеспечение прав, законных интересов правообладателей объектов недвижимости по ул. Российской, д.Кисловка, Томского района,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вет Заречного сельского поселения    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ab/>
        <w:t>1. Отказать в предоставлении разрешений на отклонение от предельных параметров строительства, реконструкции объектов капитального строительства для отдельного земельного участка с кадастровым номером 70:14:0108001:481, площадью 257 кв.м., адрес (местонахождение) объекта: Томская область, Томский район, д.Кисловка, ул.Российская, 14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5"/>
          <w:szCs w:val="25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>
          <w:sz w:val="25"/>
          <w:szCs w:val="25"/>
        </w:rPr>
      </w:pPr>
      <w:r>
        <w:rPr>
          <w:sz w:val="25"/>
          <w:szCs w:val="25"/>
        </w:rPr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5"/>
          <w:szCs w:val="25"/>
        </w:rPr>
      </w:pPr>
      <w:r>
        <w:rPr>
          <w:sz w:val="25"/>
          <w:szCs w:val="25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5"/>
          <w:szCs w:val="25"/>
        </w:rPr>
      </w:pPr>
      <w:r>
        <w:rPr>
          <w:sz w:val="25"/>
          <w:szCs w:val="25"/>
        </w:rPr>
        <w:t>сельского поселения</w:t>
        <w:tab/>
        <w:t xml:space="preserve">                 А.В. 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8-01T09:43:00Z</dcterms:modified>
  <cp:revision>6</cp:revision>
  <dc:subject/>
  <dc:title>ТОМСКАЯ ОБЛАСТЬ</dc:title>
</cp:coreProperties>
</file>