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1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1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>от    11 июля    2018 года</w:t>
        <w:tab/>
        <w:tab/>
        <w:tab/>
        <w:tab/>
        <w:tab/>
        <w:t xml:space="preserve">                             № 42а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станов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вышением пожарной опасности на территории Томской области, руководствуясь статьями 18,30 Федерального закона от 21 декабря 1994 года № 69-ФЗ «О пожарной безопасности», Федеральным законом от 21 декабря 1994 года «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на территории Заречного сельского поселения с 11 июля по 24 июля 2018 года  особый противопожарный реж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ю Главы администрации организовать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 на период действия особого противопожарного режима организовать ежедневное патрулирование на землях населенных пунктов и в прилегающих лесах созданной мобильной группой, оснащенной первичными средствами пожаротуше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ам по работе с населением и администраторам по работе с населением организовать подготовку для возможного использования землеройной, водовозной, поливочной и иной техники, приспособленной для целей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хгалтерии сформировать необходимые резервы горюче- смазочными материалами и питанием, обеспечить необходимыми запасами первичных средств тушения пожаров и противопожарного инвентар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рганизовать условия для забора воды из источников противопожарного водоснаб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Главы администрации организовать работы по проведению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рганизовать работы по своевременному обкосу травы, очистки подведомственной  территории  от горючих отходов и мусора, противопожарному обустройству территории и иных мероприятий, препятствующих переходу огня на здания и сооружения в населенных пунктах и прилегающих к ним террито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ликвидации пожаров и проведении иных неотложных работ, в том числе дежурство граждан и работников предприятий, расположенных в населенных пун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уточнить план эвакуации граждан из населенных пунктов в безопасных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пециалистам по работе с населением и администраторам</w:t>
      </w:r>
      <w:r>
        <w:rPr>
          <w:color w:val="000000"/>
          <w:sz w:val="28"/>
          <w:szCs w:val="28"/>
        </w:rPr>
        <w:t xml:space="preserve"> ограничить использование гражданами зон отдыха, расположенных в лесах либо вблизи н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по исполнению настоящего постановления оставляю за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</w:t>
        <w:tab/>
        <w:tab/>
        <w:tab/>
        <w:t xml:space="preserve">    А.В. 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В. Мамо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961-200 ________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8:00Z</dcterms:created>
  <dc:creator>tsv</dc:creator>
  <dc:description/>
  <dc:language>en-US</dc:language>
  <cp:lastModifiedBy>TSV</cp:lastModifiedBy>
  <cp:lastPrinted>2016-10-07T12:52:00Z</cp:lastPrinted>
  <dcterms:modified xsi:type="dcterms:W3CDTF">2018-07-27T07:50:00Z</dcterms:modified>
  <cp:revision>3</cp:revision>
  <dc:subject/>
  <dc:title>ТОМСКАЯ ОБЛАСТЬ</dc:title>
</cp:coreProperties>
</file>