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4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8» июн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8» июн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6"/>
          <w:szCs w:val="26"/>
        </w:rPr>
        <w:t>с. Кафтанчиково</w:t>
        <w:tab/>
        <w:tab/>
        <w:tab/>
      </w:r>
      <w:r>
        <w:rPr>
          <w:sz w:val="28"/>
          <w:szCs w:val="28"/>
        </w:rPr>
        <w:t xml:space="preserve">18.06.2018  №  34 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8"/>
          <w:szCs w:val="28"/>
        </w:rPr>
        <w:tab/>
        <w:tab/>
        <w:tab/>
        <w:t>10  собрание 4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ределении автомобильных дор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го пользования местного зна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лежащих ремонту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ечного сельского поселения за сч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ств областной субсидии в 2019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муниципальной программы «Улучшение комфортности проживания на территории Томского района на 2016-2020 годы», подпрограммой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пределить автомобильные дороги местного значения, подлежащие ремонту на территории Заречного сельского поселения, за счет средств областной субсидии с 2018 году: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Кафтанчиково, ул. Стадионная;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 xml:space="preserve">д. Барабинка, ул. Садовая от дома№4 до перекрестка с ул. Северно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д. Кисловка, от ул. Мира, 18 до ул. Сосновая, д.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д. Кисловка, ул. Промышленная до пер. Ясный, 10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д. Черная Речка, въезд от магазина «Заречный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д. Кисловка ул. Советская от  2а до  дома №14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решение в информационном издании – «Информационный бюллетень Заречн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в информационном издании «Информационный бюллетень Заречн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4:00Z</dcterms:created>
  <dc:creator>tsv</dc:creator>
  <dc:description/>
  <dc:language>en-US</dc:language>
  <cp:lastModifiedBy>TSV</cp:lastModifiedBy>
  <cp:lastPrinted>2016-10-07T12:52:00Z</cp:lastPrinted>
  <dcterms:modified xsi:type="dcterms:W3CDTF">2018-07-04T02:35:00Z</dcterms:modified>
  <cp:revision>3</cp:revision>
  <dc:subject/>
  <dc:title>ТОМСКАЯ ОБЛАСТЬ</dc:title>
</cp:coreProperties>
</file>