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8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8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/>
      </w:pPr>
      <w:r>
        <w:rPr>
          <w:b/>
        </w:rPr>
        <w:t xml:space="preserve">              </w:t>
      </w: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18 мая  2018 г.                                                                                                           </w:t>
        <w:tab/>
        <w:t>№ 27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обсуждению вопросов внесения изменений  в  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Генеральный план муниципального образования 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>«Заречное сельское поселение»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31 Градостроительного кодекса Российской Федерации, 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я граждан и организаций о внесении изменений в Генеральный план Заречного сельского поселения,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lineRule="auto" w:line="276"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 внесения изменений в Генеральный план муниципального образования «Заречное сельское поселение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2. Публичные слушания по обсуждению вопроса внесения изменений согласно п.1 настоящего постановления назначить: </w:t>
      </w:r>
    </w:p>
    <w:p>
      <w:pPr>
        <w:pStyle w:val="Style16"/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- для населения д.Барабинка, с.Кафтанчиково, с.Тахтамышево  на 22 июня 2018 года, в 18:00 часов по адресу: с. Кафтанчиково, ул. Коммунистическая, д. 86;</w:t>
      </w:r>
    </w:p>
    <w:p>
      <w:pPr>
        <w:pStyle w:val="Style16"/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- для населения д.Головина, д.Кисловка, д.Черная Речка  на 29 июня 2018 года, в 18:00 часов по адресу: д.Кисловка, ул. Мира,  д. 16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Cs w:val="24"/>
        </w:rPr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widowControl w:val="false"/>
        <w:spacing w:lineRule="auto" w:line="276"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61-291______</w:t>
      </w:r>
      <w:r>
        <w:rPr>
          <w:b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1:00Z</dcterms:created>
  <dc:creator>tsv</dc:creator>
  <dc:description/>
  <dc:language>en-US</dc:language>
  <cp:lastModifiedBy>TSV</cp:lastModifiedBy>
  <cp:lastPrinted>2016-10-07T12:52:00Z</cp:lastPrinted>
  <dcterms:modified xsi:type="dcterms:W3CDTF">2018-05-30T05:16:00Z</dcterms:modified>
  <cp:revision>4</cp:revision>
  <dc:subject/>
  <dc:title>ТОМСКАЯ ОБЛАСТЬ</dc:title>
</cp:coreProperties>
</file>