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3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ма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ма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22"/>
          <w:szCs w:val="22"/>
        </w:rPr>
        <w:t>ЗАКЛЮЧЕНИЕ ПО ИТОГАМ ПРОВЕДЕНИЯ ПУБЛИЧНЫХ СЛУША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роекту о принятии изменений и дополнений в Устав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"Заречное сельское поселение"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решения Совета Заречного сельского поселения  от 29.03.2018г. № 25 "О рассмотрении в первом чтении проекта изменений и дополнений в Устав муниципального образования «Заречное сельское поселение», проведение публичных слушаний по проекту о принятии новой редакции Устава  назначено на 28.04.2018г. в 17.00 по адресу: с.Кафтанчиково, ул. Коммунистическая, 8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рание по проведению публичных слушаний было проведено 28.04.2018г. в 17.00 по адресу: с.Кафтанчиково, ул. Коммунистическая, 86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собрания: проведение публичных слушаний по обсуждению проекта о принятии изменений и дополнений в Устав муниципального образования «Заречное сельское поселен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бличных слушаниях приняли участие 5 (пять) граждан Заречного сельского поселения при обсуждении проекта о принятии изменений и дополнений в Уст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проекта о принятии в новой редакции Устава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Каряка Валентина Иван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екретарь: </w:t>
      </w:r>
      <w:r>
        <w:rPr>
          <w:sz w:val="22"/>
          <w:szCs w:val="22"/>
        </w:rPr>
        <w:t>Андреев Александр Сергееви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астники с правом решающего голоса – 5 челов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Участники с правом совещательного голоса – 0 челове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720" w:leader="none"/>
        </w:tabs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ссмотрение проекта о принятии изменений и дополнений в Устав муниципального образования «Заречное сельское поселение»</w:t>
      </w:r>
    </w:p>
    <w:p>
      <w:pPr>
        <w:pStyle w:val="Normal"/>
        <w:ind w:righ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назначении секретаря и счетчика публичных слушаний</w:t>
      </w:r>
      <w:r>
        <w:rPr>
          <w:sz w:val="22"/>
          <w:szCs w:val="22"/>
        </w:rPr>
        <w:t>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ем публичных слушаний предложил назначить А.С. Андреева, счетчиком публичных слушаний предложил кандидатуру  А.А. Карева.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А.С. Андреева секретарем публичных слушаний;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ить  А.А. Карева счетчиком публичных слушаний.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Секретарь публичных слушаний:</w:t>
      </w:r>
      <w:r>
        <w:rPr>
          <w:sz w:val="22"/>
          <w:szCs w:val="22"/>
        </w:rPr>
        <w:t xml:space="preserve">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Сделал доклад о количестве присутствующих участников публичных слушаний с правом решающего голоса – 5 человек. Участники с правом совещательного голоса отсутствуют.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регламенте публичных слушаний и порядке обсуждения проекта Устава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окладчику для основного доклада предоставляется не более 15 минут;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выступлений по обсуждению проекта устава – не более 7 минут;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для реплик и замечаний – не более 3 минут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ил обсуждать проект изменений и дополнений в Устав в целом и затем принять решение в целом. Данный проект изменений и дополнений в Устав подготовлены на основании требований прокуратуры Томского района в соответствии с изменениями законодательства Российской Федерации.</w:t>
      </w:r>
    </w:p>
    <w:p>
      <w:pPr>
        <w:pStyle w:val="Normal"/>
        <w:spacing w:before="120" w:after="0"/>
        <w:ind w:righ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ind w:right="35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проголосовавших «за» - 5 (пять) человек.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ind w:righ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ать проект изменений и дополнений в Устав в целом и затем принять решение в целом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 поступивших предложениях и замечаниях.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нформировал присутствующих, что предложений и замечаний, до дня проведения публичных слушаний не поступало. 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 xml:space="preserve">Организатор: </w:t>
      </w:r>
      <w:r>
        <w:rPr>
          <w:sz w:val="22"/>
          <w:szCs w:val="22"/>
        </w:rPr>
        <w:t>В краткой форме изложил положения Устава которые претерпевают изменения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рганизатор: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ил присутствующим выступить с замечаниями и предложениями. </w:t>
      </w:r>
    </w:p>
    <w:p>
      <w:pPr>
        <w:pStyle w:val="Normal"/>
        <w:spacing w:before="120" w:after="120"/>
        <w:ind w:righ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уплений с замечаниями и предложениями не последовал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</w:t>
      </w:r>
      <w:r>
        <w:rPr>
          <w:sz w:val="22"/>
          <w:szCs w:val="22"/>
        </w:rPr>
        <w:t xml:space="preserve">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информировал присутствующих о необходимости по результатам публичных слушаний принять одно из следующих решений: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добрить проект изменений и дополнений в Устав муниципального образования «Заречное сельское поселение» в предложенной редакции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- одобрить проект изменений и дополнений в Устав муниципального образования «Заречное сельское поселение» с учетом замечаний и предложений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лонить проект изменений и дополнений в Устав муниципального образования «Заречное сельское поселение» 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помнил, что решение по результатам публичных слушаний принимается путем подачи глосса «за», «против», «воздержался»; 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едложил  одобрить проект Устава муниципального образования «Заречное сельское поселение» в предложенной редак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проголосовавших «за» - 5 (пять) челове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оголосовавших «против» нет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оздержавшихся нет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обрить проект изменений и дополнений в Устав муниципального образования «Заречное сельское поселение» в предложенн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рганизатор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Подвел итоги голосования</w:t>
      </w:r>
      <w:r>
        <w:rPr>
          <w:b/>
          <w:sz w:val="22"/>
          <w:szCs w:val="22"/>
        </w:rPr>
        <w:t xml:space="preserve"> - одобрить проект изменений и дополнений в Устав муниципального образования «Заречное сельское поселение» в предложенной редак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публичных слушаний                                                                    В.И. Каряка</w:t>
      </w:r>
    </w:p>
    <w:p>
      <w:pPr>
        <w:pStyle w:val="Normal"/>
        <w:ind w:right="180" w:hanging="0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>Секретарь публичных слушаний</w:t>
      </w: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А.С. Андреев</w:t>
      </w:r>
    </w:p>
    <w:p>
      <w:pPr>
        <w:pStyle w:val="Normal"/>
        <w:ind w:right="180" w:hanging="0"/>
        <w:jc w:val="both"/>
        <w:rPr/>
      </w:pPr>
      <w:r>
        <w:rPr>
          <w:sz w:val="22"/>
          <w:szCs w:val="22"/>
        </w:rPr>
        <w:t>Счетчик</w:t>
      </w: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ab/>
        <w:tab/>
        <w:tab/>
        <w:tab/>
        <w:t xml:space="preserve">             </w:t>
        <w:tab/>
        <w:t xml:space="preserve">          А.А. Карев</w:t>
      </w:r>
    </w:p>
    <w:p>
      <w:pPr>
        <w:pStyle w:val="Normal"/>
        <w:ind w:right="-58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1:47:00Z</dcterms:created>
  <dc:creator>tsv</dc:creator>
  <dc:description/>
  <dc:language>en-US</dc:language>
  <cp:lastModifiedBy>TSV</cp:lastModifiedBy>
  <cp:lastPrinted>2016-10-07T12:52:00Z</cp:lastPrinted>
  <dcterms:modified xsi:type="dcterms:W3CDTF">2018-05-10T01:49:00Z</dcterms:modified>
  <cp:revision>3</cp:revision>
  <dc:subject/>
  <dc:title>ТОМСКАЯ ОБЛАСТЬ</dc:title>
</cp:coreProperties>
</file>