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2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 14 апреля     2018 года</w:t>
        <w:tab/>
        <w:t xml:space="preserve">                                                                                                 № 19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 введении на территории </w:t>
      </w:r>
    </w:p>
    <w:p>
      <w:pPr>
        <w:pStyle w:val="Normal"/>
        <w:jc w:val="both"/>
        <w:rPr/>
      </w:pPr>
      <w:r>
        <w:rPr/>
        <w:t xml:space="preserve">Заречного сельского поселения </w:t>
      </w:r>
    </w:p>
    <w:p>
      <w:pPr>
        <w:pStyle w:val="Normal"/>
        <w:jc w:val="both"/>
        <w:rPr/>
      </w:pPr>
      <w:r>
        <w:rPr/>
        <w:t xml:space="preserve">режима угрозы возникновения Ч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резким повышением температуры воздуха и, как следствие, стремительным таянием снега, начавшимся ледоходом на р. Томь, образованием затора в районе д. Черная Речка возникла угроза повышения уровня воды в реках в соответствии с решением Комиссии по  предупреждению и ликвидации чрезвычайным ситуациям Заречного сельского поселения (протокол № 2 от 14.04.2018г.)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firstLine="567"/>
        <w:jc w:val="both"/>
        <w:rPr/>
      </w:pPr>
      <w:r>
        <w:rPr/>
        <w:t>1. Ввести с 14.04.2018 года с 17-00 часов на территории Заречного сельского поселения режим угрозы возникновения ЧС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bookmarkStart w:id="0" w:name="OLE_LINK2"/>
      <w:bookmarkStart w:id="1" w:name="OLE_LINK1"/>
      <w:r>
        <w:rPr/>
        <w:t>Специалистам по работе с населением с. Тахтамышево (Генгель Н.И.), с. Кафтанчиково и д. Барабинка (Кареву А.А.)</w:t>
      </w:r>
      <w:bookmarkEnd w:id="0"/>
      <w:bookmarkEnd w:id="1"/>
      <w:r>
        <w:rPr/>
        <w:t xml:space="preserve">,  д. Черная Речка (Бекмухаметовой Г.М.) организовать водомерные посты на критических низинных участках в д. Барабинка. с. Тахтамышево и д. Черная речка, с привлечением местных жителей. </w:t>
      </w:r>
    </w:p>
    <w:p>
      <w:pPr>
        <w:pStyle w:val="Normal"/>
        <w:ind w:firstLine="567"/>
        <w:jc w:val="both"/>
        <w:rPr/>
      </w:pPr>
      <w:r>
        <w:rPr/>
        <w:t xml:space="preserve">3. Специалистам по работе с населением с. Тахтамышево (Генгель Н.И.), с. Кафтанчиково и д. Барабинка (Кареву А.А.), д. Черная Речка (Бекмухаметовой Г.М.)  организовать закрытие мостов для проезда транспортных средств с установкой соответствующих дорожных зна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Специалисту по работе с населением- Бекмухаметовой Г.М. организовать мероприятия по информированию жителей д. Черная Речка о необходимости эвакуации животных и маломобильного насел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Специалисту по работе с населением- Бекмухаметовой Г.М. организовать мероприятия по строительству дамбы по ул. Учительской в д. Черная Реч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 Специалисту по работе с население А.О. Поповой организовать работы по очистке от снега водостоков по ул. Кедровой, пер. Водянному, ул. Подгорной, от ул. Песочной до ул. Майской в д.Кисловка для пропуска талых вод и предотвращения подтопления домовладений. </w:t>
      </w:r>
    </w:p>
    <w:p>
      <w:pPr>
        <w:pStyle w:val="Normal"/>
        <w:ind w:firstLine="720"/>
        <w:jc w:val="both"/>
        <w:rPr/>
      </w:pPr>
      <w:r>
        <w:rPr/>
        <w:t>7.Заместителю Главы администрации Мамонтовой В.В. организовать работы по размещению специалистов, привлекаемых для проведения АВР в доме культуры в д. Черная Реч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Специалисту по работе с населением- Бекмухаметовой Г.М. в случае наводнения в д. Черная Речка организовать перегон скота  к родственникам и знакомым жителей, в здания бывшего  «Совхоз «Чернореченский», ООО «Заречное», осуществить завоз сена, необходимого для кормления скот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В случае наводнения организовать эвакуацию и перевозку населения д. Черная речка и д. Барабинка в здания школ д. Кисловка и с. Кафтанчиково соответственно, а также к родственникам и знакомым. </w:t>
      </w:r>
    </w:p>
    <w:p>
      <w:pPr>
        <w:pStyle w:val="Normal"/>
        <w:ind w:firstLine="567"/>
        <w:jc w:val="both"/>
        <w:rPr/>
      </w:pPr>
      <w:r>
        <w:rPr/>
        <w:t xml:space="preserve">10. </w:t>
      </w:r>
      <w:bookmarkStart w:id="2" w:name="OLE_LINK4"/>
      <w:bookmarkStart w:id="3" w:name="OLE_LINK3"/>
      <w:r>
        <w:rPr/>
        <w:t xml:space="preserve">Заместителю Главы  администрации Мамонтовой В.В. </w:t>
      </w:r>
      <w:bookmarkEnd w:id="2"/>
      <w:bookmarkEnd w:id="3"/>
      <w:r>
        <w:rPr/>
        <w:t xml:space="preserve">организовать питание разместившихся в ПВР. </w:t>
      </w:r>
    </w:p>
    <w:p>
      <w:pPr>
        <w:pStyle w:val="Normal"/>
        <w:ind w:firstLine="567"/>
        <w:jc w:val="both"/>
        <w:rPr/>
      </w:pPr>
      <w:bookmarkStart w:id="4" w:name="OLE_LINK5"/>
      <w:r>
        <w:rPr/>
        <w:t xml:space="preserve">11.Специалисту по работе с населением Бекмухаметовой Г.М.  </w:t>
      </w:r>
      <w:bookmarkEnd w:id="4"/>
      <w:r>
        <w:rPr/>
        <w:t xml:space="preserve">организовать работы по очистке дренажных труб в д. Черная Речка, произвести прочистку грунтовой дороги от снега вдоль р. Томь в окрестностях д. Черная речка. </w:t>
      </w:r>
    </w:p>
    <w:p>
      <w:pPr>
        <w:pStyle w:val="Normal"/>
        <w:ind w:firstLine="567"/>
        <w:jc w:val="both"/>
        <w:rPr/>
      </w:pPr>
      <w:r>
        <w:rPr/>
        <w:t xml:space="preserve">12. Управляющей делами – Каряка В.И. осуществить приобретение мешков, в количестве необходимом для строительства дамбы по ул. Учительской в д. Черная Речка. </w:t>
      </w:r>
    </w:p>
    <w:p>
      <w:pPr>
        <w:pStyle w:val="Normal"/>
        <w:ind w:firstLine="567"/>
        <w:jc w:val="both"/>
        <w:rPr/>
      </w:pPr>
      <w:r>
        <w:rPr/>
        <w:t xml:space="preserve">13. Заместителю Главы  администрации Мамонтовой В.В.  </w:t>
      </w:r>
    </w:p>
    <w:p>
      <w:pPr>
        <w:pStyle w:val="Normal"/>
        <w:ind w:firstLine="708"/>
        <w:jc w:val="both"/>
        <w:rPr/>
      </w:pPr>
      <w:r>
        <w:rPr/>
        <w:t>-обеспечить совместно с ведущим специалистом финансистом-экономистом готовность  муниципального резерва материальных и финансовых средств для ликвидации ЧС;</w:t>
      </w:r>
    </w:p>
    <w:p>
      <w:pPr>
        <w:pStyle w:val="Normal"/>
        <w:ind w:firstLine="708"/>
        <w:jc w:val="both"/>
        <w:rPr/>
      </w:pPr>
      <w:r>
        <w:rPr/>
        <w:t>- в случае необходимости организовать совместно со специалистом по социальной работе на территории Заречного сельского поселения Лебедевой Л.А. сбор и подготовку необходимых документов для выделения пострадавшим жителям единовременной денежной выплаты в ОГБУ «Центр социальной поддержки населения Томского района».</w:t>
      </w:r>
    </w:p>
    <w:p>
      <w:pPr>
        <w:pStyle w:val="Normal"/>
        <w:ind w:firstLine="708"/>
        <w:jc w:val="both"/>
        <w:rPr/>
      </w:pPr>
      <w:r>
        <w:rPr/>
        <w:t>- в случае необходимости организовать в Заречном сельском поселении сбор материальных средств первой необходимости для пострадавших жите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16"/>
        <w:jc w:val="both"/>
        <w:rPr/>
      </w:pPr>
      <w:r>
        <w:rPr/>
        <w:tab/>
        <w:t>14. Опубликовать настоящее постановление на официальном сайте Администрации Заречного сельского поселения в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15. Контроль по исполнению 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(Глава Администрации) </w:t>
        <w:tab/>
        <w:tab/>
        <w:tab/>
        <w:t xml:space="preserve">                      </w:t>
        <w:tab/>
        <w:tab/>
        <w:tab/>
        <w:tab/>
        <w:t xml:space="preserve">А.В. Кочет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монтова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1-200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1:00Z</dcterms:created>
  <dc:creator>tsv</dc:creator>
  <dc:description/>
  <dc:language>en-US</dc:language>
  <cp:lastModifiedBy>TSV</cp:lastModifiedBy>
  <cp:lastPrinted>2016-10-07T12:52:00Z</cp:lastPrinted>
  <dcterms:modified xsi:type="dcterms:W3CDTF">2018-05-04T04:15:00Z</dcterms:modified>
  <cp:revision>4</cp:revision>
  <dc:subject/>
  <dc:title>ТОМСКАЯ ОБЛАСТЬ</dc:title>
</cp:coreProperties>
</file>