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  <w:t xml:space="preserve">    </w:t>
      </w:r>
      <w:r>
        <w:rPr>
          <w:sz w:val="60"/>
          <w:szCs w:val="44"/>
        </w:rPr>
        <w:t>№ 24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6» апрел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6» апрел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/>
      </w:pPr>
      <w:r>
        <w:rPr/>
        <w:t xml:space="preserve">от   11 апреля   2018 года       </w:t>
        <w:tab/>
        <w:t xml:space="preserve">                        № 16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/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утверждении «Отчета об исполнен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Заречн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1 квартал 2018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ями 36 и 264.2 Бюджетного кодекса Российской Федерации,  рассмотрев  проект  «Отчета  об  исполнении  бюджета  за  1 квартал 2018 года» 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5961" w:leader="none"/>
          <w:tab w:val="left" w:pos="7513" w:leader="none"/>
        </w:tabs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«Отчет об исполнении бюджета Заречного сельского поселения за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квартал 2018 года» согласно приложению.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«Отчет об исполнении бюджета Заречного сельского поселения за 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ртал 2018 года» в Совет Заречного сельского поселения для сведения.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яющему делами Администрации Заречного сельского поселения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ряка В.И.,  поместить настоящее постановление на сайте Заречного сельского поселения в сети Интерн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.о. Главы администрации,</w:t>
        <w:tab/>
        <w:tab/>
        <w:tab/>
        <w:tab/>
        <w:tab/>
        <w:t>В.В.Мам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аврова</w:t>
      </w:r>
    </w:p>
    <w:p>
      <w:pPr>
        <w:pStyle w:val="Normal"/>
        <w:rPr/>
      </w:pPr>
      <w:r>
        <w:rPr>
          <w:sz w:val="16"/>
          <w:szCs w:val="16"/>
        </w:rPr>
        <w:t>961-1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Заречного сельского поселения</w:t>
      </w:r>
    </w:p>
    <w:p>
      <w:pPr>
        <w:pStyle w:val="Normal"/>
        <w:keepNext w:val="true"/>
        <w:jc w:val="right"/>
        <w:rPr/>
      </w:pPr>
      <w:r>
        <w:rPr/>
        <w:t xml:space="preserve">№ </w:t>
      </w:r>
      <w:r>
        <w:rPr/>
        <w:t>16 от «11» апреля 2018г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тчет об исполнении бюджета Заречного сельского поселения</w:t>
      </w:r>
    </w:p>
    <w:p>
      <w:pPr>
        <w:pStyle w:val="Normal"/>
        <w:keepNext w:val="true"/>
        <w:jc w:val="center"/>
        <w:rPr/>
      </w:pPr>
      <w:r>
        <w:rPr>
          <w:b/>
        </w:rPr>
        <w:t>за 1 квартал 2018 года</w:t>
      </w:r>
    </w:p>
    <w:p>
      <w:pPr>
        <w:pStyle w:val="Normal"/>
        <w:keepNext w:val="true"/>
        <w:rPr/>
      </w:pPr>
      <w:r>
        <w:rPr/>
        <w:t xml:space="preserve"> </w:t>
      </w:r>
      <w:r>
        <w:rPr/>
        <w:t>1. Утвердить отчет об исполнении бюджета Заречного сельского поселения по доходам в сумме 7433,1 тысяч рублей, расходам 8322,2 тысяч рублей,  дефициту  889,1 тысяч рублей.</w:t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>Приложение 1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</w:rPr>
        <w:t>Отчет об исполнении доходов бюджета Заречного поселения по кодам видов доходов, подви</w:t>
      </w:r>
      <w:r>
        <w:rPr/>
        <w:t>дов доходов, классификации операций сектора государственного управления, относящихся к доходам бюджета за 1 квартал 2018 года (тыс. руб.)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4252"/>
        <w:gridCol w:w="1276"/>
        <w:gridCol w:w="1280"/>
        <w:gridCol w:w="892"/>
      </w:tblGrid>
      <w:tr>
        <w:trPr>
          <w:tblHeader w:val="true"/>
          <w:trHeight w:val="9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ды бюджетной  классификац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твержденные назна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довы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 за отчетный период 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сполнено %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9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7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5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2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82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1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 1 0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2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2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 1 03 022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2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00 1 03 0224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7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00 1 03 0225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1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2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3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00 1 03 0226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43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bCs/>
                <w:color w:val="000000"/>
                <w:szCs w:val="22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5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75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6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color w:val="000000"/>
              </w:rPr>
              <w:t>1 06 01000 03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3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>
          <w:trHeight w:val="56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56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 1 11 05025 10 0001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1</w:t>
            </w:r>
          </w:p>
        </w:tc>
      </w:tr>
      <w:tr>
        <w:trPr>
          <w:trHeight w:val="103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1 11 05035 10 0001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</w:tr>
      <w:tr>
        <w:trPr>
          <w:trHeight w:val="103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1 11 0904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рочие поступления 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0</w:t>
            </w:r>
          </w:p>
        </w:tc>
      </w:tr>
      <w:tr>
        <w:trPr>
          <w:trHeight w:val="5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 1 14 06025 10 0000 4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Доходы от продажи земельных участков, находящихся в собственности сельских поселений (за исключением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9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0</w:t>
            </w:r>
          </w:p>
        </w:tc>
      </w:tr>
      <w:tr>
        <w:trPr>
          <w:trHeight w:val="5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 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Безвозмездные поступления из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78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</w:t>
            </w:r>
          </w:p>
        </w:tc>
      </w:tr>
      <w:tr>
        <w:trPr>
          <w:trHeight w:val="22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2 2 02 15001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1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8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 xml:space="preserve">2 02 </w:t>
            </w:r>
            <w:r>
              <w:rPr>
                <w:color w:val="000000"/>
              </w:rPr>
              <w:t>35118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78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2 0240014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2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9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7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3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</w:tr>
      <w:tr>
        <w:trPr>
          <w:trHeight w:val="30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ходы бюджета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1069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33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9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 2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Заречного сельского поселения за 1 квартал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720"/>
        <w:gridCol w:w="1348"/>
        <w:gridCol w:w="720"/>
        <w:gridCol w:w="1352"/>
        <w:gridCol w:w="1260"/>
        <w:gridCol w:w="953"/>
      </w:tblGrid>
      <w:tr>
        <w:trPr>
          <w:tblHeader w:val="true"/>
          <w:trHeight w:val="63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е назначения годовые</w:t>
            </w:r>
            <w:r>
              <w:rPr>
                <w:sz w:val="20"/>
                <w:szCs w:val="20"/>
              </w:rPr>
              <w:t xml:space="preserve"> (тыс.руб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за отчетный период </w:t>
            </w:r>
            <w:r>
              <w:rPr>
                <w:bCs/>
                <w:sz w:val="20"/>
                <w:szCs w:val="20"/>
              </w:rPr>
              <w:t>(тыс. руб.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5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2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Заречн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195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8322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Cs/>
              </w:rPr>
            </w:pPr>
            <w:r>
              <w:rPr>
                <w:bCs/>
              </w:rPr>
              <w:t>26,0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02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06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,3</w:t>
            </w:r>
          </w:p>
        </w:tc>
      </w:tr>
      <w:tr>
        <w:trPr>
          <w:trHeight w:val="54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4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168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4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4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4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4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16,1</w:t>
            </w:r>
          </w:p>
        </w:tc>
      </w:tr>
      <w:tr>
        <w:trPr>
          <w:trHeight w:val="58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37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31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37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31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30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37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31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5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33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5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33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9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1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9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1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27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7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7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127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107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iCs/>
              </w:rPr>
            </w:pPr>
            <w:r>
              <w:rPr>
                <w:iCs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с 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5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57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iCs/>
              </w:rPr>
            </w:pPr>
            <w:r>
              <w:rPr>
                <w:iCs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57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57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8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Муниципальная программа "Эффективное управление муниципальными  финансами в Томском районе на 2016-2020 год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107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ом образовании «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4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32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 чрезвычайных ситуаций и последствий стихийных 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32,3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1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93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37,0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6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49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6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ind w:right="-108" w:hanging="0"/>
              <w:jc w:val="center"/>
              <w:rPr/>
            </w:pPr>
            <w:r>
              <w:rPr/>
              <w:t>849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6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ind w:right="-108" w:hanging="0"/>
              <w:jc w:val="center"/>
              <w:rPr/>
            </w:pPr>
            <w:r>
              <w:rPr/>
              <w:t>849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6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ind w:right="-108" w:hanging="0"/>
              <w:jc w:val="center"/>
              <w:rPr/>
            </w:pPr>
            <w:r>
              <w:rPr/>
              <w:t>849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 в границах населенных пунк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49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42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49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42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49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42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29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4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70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34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19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2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 домах, находящихся в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(ремонт)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9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8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9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8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9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8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9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35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35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8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53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</w:tr>
      <w:tr>
        <w:trPr>
          <w:trHeight w:val="35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3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35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35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35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32,2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14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32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14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2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5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5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42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5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5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5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, искусства, туризма на территории муниципального образования «Томский район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14</w:t>
            </w:r>
            <w:r>
              <w:rPr>
                <w:sz w:val="20"/>
                <w:szCs w:val="20"/>
                <w:lang w:val="en-US"/>
              </w:rPr>
              <w:t>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6" w:right="-108" w:hanging="0"/>
              <w:jc w:val="center"/>
              <w:rPr/>
            </w:pPr>
            <w:r>
              <w:rPr/>
              <w:t>29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14</w:t>
            </w:r>
            <w:r>
              <w:rPr>
                <w:sz w:val="20"/>
                <w:szCs w:val="20"/>
                <w:lang w:val="en-US"/>
              </w:rPr>
              <w:t>6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6" w:right="-108" w:hanging="0"/>
              <w:jc w:val="center"/>
              <w:rPr/>
            </w:pPr>
            <w:r>
              <w:rPr/>
              <w:t>29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14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6" w:right="-108" w:hanging="0"/>
              <w:jc w:val="center"/>
              <w:rPr/>
            </w:pPr>
            <w:r>
              <w:rPr/>
              <w:t>127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79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6" w:right="-108" w:hanging="0"/>
              <w:jc w:val="center"/>
              <w:rPr/>
            </w:pPr>
            <w:r>
              <w:rPr/>
              <w:t>127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79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3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right="-108" w:hanging="180"/>
              <w:jc w:val="center"/>
              <w:rPr/>
            </w:pPr>
            <w:r>
              <w:rPr/>
              <w:t>13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183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защита населения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Исполнение принятых обязательств по социальной поддержке отдельных категорий граждан за счет средств областного бюджета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Физическая культура и 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0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 «Развитие физической культуры и спорта на территории томск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8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 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илищно- коммунального хозяйства, строительства, транспорта и связ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z6">
    <w:name w:val="WW8Num2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8">
    <w:name w:val="WW8Num2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7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03:00Z</dcterms:created>
  <dc:creator>tsv</dc:creator>
  <dc:description/>
  <dc:language>en-US</dc:language>
  <cp:lastModifiedBy>TSV</cp:lastModifiedBy>
  <cp:lastPrinted>2016-10-07T12:52:00Z</cp:lastPrinted>
  <dcterms:modified xsi:type="dcterms:W3CDTF">2018-05-04T04:09:00Z</dcterms:modified>
  <cp:revision>6</cp:revision>
  <dc:subject/>
  <dc:title>ТОМСКАЯ ОБЛАСТЬ</dc:title>
</cp:coreProperties>
</file>