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6» апре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6» апре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 xml:space="preserve">16.04.2018 </w:t>
        <w:tab/>
      </w:r>
      <w:r>
        <w:rPr>
          <w:sz w:val="28"/>
          <w:szCs w:val="28"/>
        </w:rPr>
        <w:t xml:space="preserve">  № 27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 xml:space="preserve">  8</w:t>
        <w:tab/>
      </w:r>
      <w:r>
        <w:rPr>
          <w:sz w:val="28"/>
          <w:szCs w:val="28"/>
        </w:rPr>
        <w:t xml:space="preserve">  собрание 4-го созыва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ередаче полномочий Администраци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речного сельского поселения на урове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Томского района п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лагоустройству дворовых территор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ногоквартирных до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основным мероприятием «Формирование комфортной среды в Томском районе» подпрограммы «Формирование комфортной среды в Томском районе на 2016-2020 годы» муниципальной программы «Улучшение комфортности проживания на территории Томского района на 2016-2020 годы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и Заречного сельского поселения передать полномочия по благоустройству территории в границах Заречного сельского поселения на уровень Администрации Томского района, по следующему объект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Благоустройство дворовой территории многоквартирного дома по адресу Томская область, Томский район, д.Кисловка, ул.Мира, 7, ул.Мира, 8, ул.Мира, 10, ул.Мира, 12, ул.Сосновая,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Заречного сельского поселения передать иной межбюджетный трансферт из бюджета Заречного сельского поселения в бюджет муниципального образования «Томский район» в размере 15 100,00 (Пятнадцать тысяч сто) рублей, на благоустройство территории в границах Заречного сельского поселения по объекту, указанному в п. 1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информационном издании – «Информационный бюллетень Заречного сельского посе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 в информационном издании «Информационный бюллетень Заречного сельского поселения».</w:t>
      </w:r>
    </w:p>
    <w:p>
      <w:pPr>
        <w:pStyle w:val="Normal"/>
        <w:tabs>
          <w:tab w:val="clear" w:pos="708"/>
          <w:tab w:val="left" w:pos="855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6"/>
          <w:szCs w:val="26"/>
        </w:rPr>
        <w:t>Заречного сельского поселения</w:t>
        <w:tab/>
        <w:t xml:space="preserve">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А.В. Коче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8:00Z</dcterms:created>
  <dc:creator>tsv</dc:creator>
  <dc:description/>
  <dc:language>en-US</dc:language>
  <cp:lastModifiedBy>TSV</cp:lastModifiedBy>
  <cp:lastPrinted>2016-10-07T12:52:00Z</cp:lastPrinted>
  <dcterms:modified xsi:type="dcterms:W3CDTF">2018-04-18T08:59:00Z</dcterms:modified>
  <cp:revision>3</cp:revision>
  <dc:subject/>
  <dc:title>ТОМСКАЯ ОБЛАСТЬ</dc:title>
</cp:coreProperties>
</file>