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8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5» марта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5» марта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89" w:hanging="0"/>
        <w:rPr/>
      </w:pPr>
      <w:r>
        <w:rPr/>
        <w:t>от   « 15 » _марта_  2018 года.</w:t>
        <w:tab/>
        <w:tab/>
        <w:tab/>
        <w:tab/>
        <w:tab/>
        <w:t xml:space="preserve">                             № 15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О подготовке к пожароопасному сезону</w:t>
      </w:r>
    </w:p>
    <w:p>
      <w:pPr>
        <w:pStyle w:val="Normal"/>
        <w:rPr/>
      </w:pPr>
      <w:r>
        <w:rPr/>
        <w:t xml:space="preserve">на территории Заречного сельского поселения </w:t>
      </w:r>
    </w:p>
    <w:p>
      <w:pPr>
        <w:pStyle w:val="Normal"/>
        <w:rPr/>
      </w:pPr>
      <w:r>
        <w:rPr/>
        <w:t xml:space="preserve">в 2018 году </w:t>
      </w:r>
    </w:p>
    <w:p>
      <w:pPr>
        <w:pStyle w:val="Normal"/>
        <w:ind w:right="-192" w:hanging="0"/>
        <w:rPr/>
      </w:pPr>
      <w:r>
        <w:rPr/>
        <w:tab/>
        <w:t xml:space="preserve">         </w:t>
      </w:r>
    </w:p>
    <w:p>
      <w:pPr>
        <w:pStyle w:val="Normal"/>
        <w:ind w:right="-192" w:hanging="0"/>
        <w:rPr/>
      </w:pPr>
      <w:r>
        <w:rPr/>
      </w:r>
    </w:p>
    <w:p>
      <w:pPr>
        <w:pStyle w:val="21"/>
        <w:rPr/>
      </w:pPr>
      <w:r>
        <w:rPr>
          <w:szCs w:val="24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1.12.1994 г. № 69-ФЗ «О пожарной безопасности»,  в связи с повышением пожарной опасности на территории Заречного сельского поселения в целях предупреждения возникновения чрезвычайных ситуаций на территории Заречного сельского поселения, </w:t>
      </w:r>
    </w:p>
    <w:p>
      <w:pPr>
        <w:pStyle w:val="Normal"/>
        <w:ind w:right="-1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>П О С Т А Н О В Л Я Ю :</w:t>
      </w:r>
    </w:p>
    <w:p>
      <w:pPr>
        <w:pStyle w:val="Normal"/>
        <w:ind w:right="-192" w:hanging="0"/>
        <w:jc w:val="both"/>
        <w:rPr/>
      </w:pPr>
      <w:r>
        <w:rPr/>
      </w:r>
    </w:p>
    <w:p>
      <w:pPr>
        <w:pStyle w:val="Heading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1. Утвердить План обеспечения пожарной безопасности Заречного сельского поселения на 2018 год (далее План) согласно приложению 1. </w:t>
      </w:r>
    </w:p>
    <w:p>
      <w:pPr>
        <w:pStyle w:val="Heading"/>
        <w:ind w:firstLine="567"/>
        <w:jc w:val="both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b w:val="false"/>
          <w:caps w:val="false"/>
          <w:smallCaps w:val="false"/>
          <w:sz w:val="24"/>
          <w:szCs w:val="24"/>
        </w:rPr>
        <w:t xml:space="preserve">2.  Утвердить списки патрульных групп, патрульно-маневренной групп,  администраторов, старост, активистов общественников проживающих в населенных пунктах Заречного сельского поселения приложение 2. </w:t>
      </w:r>
    </w:p>
    <w:p>
      <w:pPr>
        <w:pStyle w:val="Normal"/>
        <w:ind w:firstLine="567"/>
        <w:jc w:val="both"/>
        <w:rPr/>
      </w:pPr>
      <w:r>
        <w:rPr/>
        <w:t>3. Специалистам по работе с населением и администраторам организовать работу:</w:t>
      </w:r>
    </w:p>
    <w:p>
      <w:pPr>
        <w:pStyle w:val="Normal"/>
        <w:ind w:firstLine="567"/>
        <w:jc w:val="both"/>
        <w:rPr/>
      </w:pPr>
      <w:r>
        <w:rPr/>
        <w:t>а) по выполнению противопожарных мероприятий с руководителями хозяйств и предприятий, муниципальных учреждений, УК и ТСЖ:</w:t>
      </w:r>
    </w:p>
    <w:p>
      <w:pPr>
        <w:pStyle w:val="Normal"/>
        <w:jc w:val="both"/>
        <w:rPr/>
      </w:pPr>
      <w:r>
        <w:rPr/>
        <w:t>- окашивание травы и проведение уборки на подведомственных территориях, а также уборка подвалов многоквартирных жилых домов от легковоспламеняющихся предметов и мусора;</w:t>
      </w:r>
    </w:p>
    <w:p>
      <w:pPr>
        <w:pStyle w:val="Normal"/>
        <w:jc w:val="both"/>
        <w:rPr/>
      </w:pPr>
      <w:r>
        <w:rPr/>
        <w:t>- поддержание в работоспособном состоянии источников противопожарного водоснабжения;</w:t>
      </w:r>
    </w:p>
    <w:p>
      <w:pPr>
        <w:pStyle w:val="Normal"/>
        <w:jc w:val="both"/>
        <w:rPr/>
      </w:pPr>
      <w:r>
        <w:rPr/>
        <w:t>- содержание в чистоте подъездов к зданиям, сооружениям,  водоисточникам;</w:t>
      </w:r>
    </w:p>
    <w:p>
      <w:pPr>
        <w:pStyle w:val="Normal"/>
        <w:jc w:val="both"/>
        <w:rPr/>
      </w:pPr>
      <w:r>
        <w:rPr/>
        <w:t>- обеспечение помещений необходимым количеством первичных средств пожаротушения;</w:t>
      </w:r>
    </w:p>
    <w:p>
      <w:pPr>
        <w:pStyle w:val="Normal"/>
        <w:jc w:val="both"/>
        <w:rPr/>
      </w:pPr>
      <w:r>
        <w:rPr/>
        <w:t>- поддержание в исправном состоянии электрооборудования (обесточка неэксплуатируемых помещений);</w:t>
      </w:r>
    </w:p>
    <w:p>
      <w:pPr>
        <w:pStyle w:val="Normal"/>
        <w:jc w:val="both"/>
        <w:rPr/>
      </w:pPr>
      <w:r>
        <w:rPr/>
        <w:t xml:space="preserve">- исключение сжигания мусора, разведения костров, пожароопасных работ на территориях у многоквартирных домов, зданий и объектов промышленного и сельскохозяйственного значения; </w:t>
      </w:r>
    </w:p>
    <w:p>
      <w:pPr>
        <w:pStyle w:val="Normal"/>
        <w:jc w:val="both"/>
        <w:rPr/>
      </w:pPr>
      <w:r>
        <w:rPr/>
        <w:t>- обеспечение функционирования  средств   телефонной  и радиосвязи;</w:t>
      </w:r>
    </w:p>
    <w:p>
      <w:pPr>
        <w:pStyle w:val="Normal"/>
        <w:jc w:val="both"/>
        <w:rPr/>
      </w:pPr>
      <w:r>
        <w:rPr/>
        <w:t>- регулярный противопожарный инструктаж работников предприятий и жильцов многоквартирных домов;</w:t>
      </w:r>
    </w:p>
    <w:p>
      <w:pPr>
        <w:pStyle w:val="Normal"/>
        <w:jc w:val="both"/>
        <w:rPr/>
      </w:pPr>
      <w:r>
        <w:rPr/>
        <w:t>- обеспечение исправного технического состояния пожарных гидрантов, водоемов и водонапорных башен.</w:t>
      </w:r>
    </w:p>
    <w:p>
      <w:pPr>
        <w:pStyle w:val="Normal"/>
        <w:ind w:firstLine="567"/>
        <w:jc w:val="both"/>
        <w:rPr/>
      </w:pPr>
      <w:r>
        <w:rPr/>
        <w:t>б) по выполнению населением противопожарных мероприят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уборка территорий  жилых домов от легковоспламеняющихся предметов и мус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чистка от захламлений хозяйственных проездов, подъездов к жилым домам и водоисточник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обретение первичных средств пожаротушения (ломы, лопаты, ведра, установка емкостей с во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993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приведение в исправное состояние печного отопления, электропроводки и электробытовых приб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284" w:leader="none"/>
          <w:tab w:val="left" w:pos="720" w:leader="none"/>
          <w:tab w:val="left" w:pos="993" w:leader="none"/>
        </w:tabs>
        <w:overflowPunct w:val="false"/>
        <w:autoSpaceDE w:val="false"/>
        <w:spacing w:before="0" w:after="120"/>
        <w:ind w:left="0" w:hanging="0"/>
        <w:jc w:val="both"/>
        <w:textAlignment w:val="baseline"/>
        <w:rPr/>
      </w:pPr>
      <w:r>
        <w:rPr/>
        <w:t>исключение сжигания мусора, разведения костров и пуска палов травы на приусадебных участках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4. </w:t>
      </w:r>
      <w:r>
        <w:rPr/>
        <w:t xml:space="preserve">Утвердить состав сил и средств организаций, не осуществляющих использование лесов, привлекаемых к тушению лесных пожаров в 2018г. приложение 3. </w:t>
      </w: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/>
        <w:t>5. Специалистам по работе с населением и администраторам довести План до лиц, указанных в Плане, с целью его исполнения, в части их касающейся, обеспечивая периодический контроль за исполнением Плана.</w:t>
      </w:r>
    </w:p>
    <w:p>
      <w:pPr>
        <w:pStyle w:val="Normal"/>
        <w:widowControl w:val="false"/>
        <w:spacing w:before="0" w:after="120"/>
        <w:ind w:firstLine="539"/>
        <w:jc w:val="both"/>
        <w:rPr/>
      </w:pPr>
      <w:r>
        <w:rPr/>
        <w:t>6. Делопроизводителю С.В.Титовой разместить настоящее  постановление на официальном сайте Заречного сельского поселения.</w:t>
      </w:r>
    </w:p>
    <w:p>
      <w:pPr>
        <w:pStyle w:val="Normal"/>
        <w:spacing w:before="0" w:after="120"/>
        <w:ind w:firstLine="539"/>
        <w:jc w:val="both"/>
        <w:rPr/>
      </w:pPr>
      <w:r>
        <w:rPr/>
        <w:t>7. Контроль по исполнению п.3 постановления возложить на Заместителя Главы администрации Заречного сельского поселения В.В. Мамонтову и специалистов по работе с населением и администраторов поселения.</w:t>
      </w:r>
      <w:r>
        <w:rPr>
          <w:b/>
        </w:rPr>
        <w:tab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ind w:right="-872" w:hanging="0"/>
        <w:rPr/>
      </w:pPr>
      <w:r>
        <w:rPr/>
      </w:r>
    </w:p>
    <w:p>
      <w:pPr>
        <w:pStyle w:val="Normal"/>
        <w:rPr/>
      </w:pPr>
      <w:r>
        <w:rPr/>
        <w:t xml:space="preserve">Главы поселения                                                                                                        А.В. Кочет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.В. Мамонто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61-200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eastAsia="Courier New"/>
        </w:rPr>
        <w:t xml:space="preserve">       </w:t>
      </w:r>
      <w:r>
        <w:rPr/>
        <w:tab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  <w:tab/>
        <w:tab/>
        <w:tab/>
        <w:t xml:space="preserve">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</w:rPr>
        <w:t>_15_ от 15 марта_  2018г.</w:t>
      </w:r>
    </w:p>
    <w:p>
      <w:pPr>
        <w:pStyle w:val="ConsPlusNonformat"/>
        <w:ind w:left="86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8640" w:hanging="0"/>
        <w:jc w:val="both"/>
        <w:rPr/>
      </w:pPr>
      <w:r>
        <w:rPr/>
      </w:r>
    </w:p>
    <w:p>
      <w:pPr>
        <w:pStyle w:val="Heading"/>
        <w:rPr/>
      </w:pPr>
      <w:r>
        <w:rPr/>
        <w:t xml:space="preserve">План обеспечения пожарной безопасности </w:t>
      </w:r>
    </w:p>
    <w:p>
      <w:pPr>
        <w:pStyle w:val="Heading"/>
        <w:rPr/>
      </w:pPr>
      <w:r>
        <w:rPr/>
        <w:t>Заречного сельского поселения на 2018 год</w:t>
      </w:r>
    </w:p>
    <w:p>
      <w:pPr>
        <w:pStyle w:val="Heading"/>
        <w:rPr/>
      </w:pPr>
      <w:r>
        <w:rPr/>
      </w:r>
    </w:p>
    <w:tbl>
      <w:tblPr>
        <w:tblW w:w="111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78"/>
        <w:gridCol w:w="1961"/>
        <w:gridCol w:w="35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Наименование мероприят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3" w:hanging="83"/>
              <w:jc w:val="center"/>
              <w:rPr/>
            </w:pPr>
            <w:r>
              <w:rPr/>
              <w:t>Ответственные лица</w:t>
            </w:r>
          </w:p>
        </w:tc>
      </w:tr>
      <w:tr>
        <w:trPr>
          <w:trHeight w:val="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Уборка территорий организаций и жилых домов от легковоспламеняющихся предметов и мусора и вывоз его в места утилиз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Приведение в работоспособное состояние источников наружного и внутреннего противопожарного водоснабжения для забора воды из них пожарных и лесопожарных формирований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выявления неисправност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Беспрепятственное содержание проездов и подъездов к зданиям, сооружениям, домам, водоисточника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помещений организаций, жилых домов необходимым количеством первичных средств пожаротушения, емкостями с водой и песк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емонт электрооборудования, обесточивание неэксплуатируемых помещений, приведение в исправное состояние печного отоп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тлагательно, по мере выявления неисправност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и помещ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опашки населенных пунктов и с/х угодий, подверженных переходу лесных пожар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е-летний период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лесхозов, Администрация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Формирование в организациях добровольных пожарных формирований (в зависимости от числа работников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беспечение устойчивого функционирования средств телефонной и радиосвязи для сообщения о ЧС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Регулярное проведение противопожарных инструктажей работников организац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формление информационных стендов на противопожарную тематику, установка указателей местонахождения водоисточник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рка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выявления неисправностей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чистка подвалов многоквартирных жилых домов от мусора и посторонних предметов, восстановление электрического освещения эксплуатируемых подвалов, обеспечение единого порядка открытия подвалов, исключение возможности проникновения в них посторонних ли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занятий с учащимися о мерах пожарной безопасности  в быту и в лесных массив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а школ, уч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Исключение сжигания мусора, разведения костров и пуск палов травы на приусадебных участках жилых дом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Организация контроля  за уборкой территории населенных пунктов от легковоспламеняющихся предметов и мусо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Cs w:val="28"/>
              </w:rPr>
              <w:t>Проведение агитационно-разъяснительной работы среди населения по вопросам усиления пожарной безопасности в жилом сектор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воевременное доведение информации о лесных пожарах до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</w:t>
            </w:r>
          </w:p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Определить места на случай эвакуации населения, материальных ценностей и с/х животных из пожароопасных населенных пунктов, решить вопросы жизнеобеспечения эвакуируемого населения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едение рейдовых выездов рейдовыми группами по контролю за соблюдением пожарной безопасности и патрулированию лесов в пожароопасный сезон 2018 года.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йдовые группы 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сти очистку территорий населенных пунктов (в т.ч. дачных участков) от сгораемого мусора, сухой травы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Администрации, население 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и изготовить памятки для населения, противопожарные аншла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сти в готовность мотопомпы, переносные ранцевые огнетушител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своевременного доведения информации о лесных пожарах до населения и Администрации Томского района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работу по созданию минерализованных полос вокруг населенных пунктов, вдоль автомобильных, линий связи и электропередач, лесных дач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Весенне-летний период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предприятий ЖКХ, УК, ТСЖ, население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размещение информации через СМИ и сходы населения, а также агитационно- разъяснительную работу среди населения по соблюдению правил пожарной безопасности в лесах, правил защиты населения от лесных пожаров, порядок посещения лесов в пожароопасный перио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</w:t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работу по со страховыми компаниями и населением по проведению страхования имущества граждан в пожароопасный сезон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ервичного материала (составление актов, получение объяснений), предоставление справок, составление смет расход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 течение пожароопасного сезон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Администрации, руководители предпри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</w:rPr>
        <w:t>_15_ от _15 марта_  2018г.</w:t>
      </w:r>
    </w:p>
    <w:p>
      <w:pPr>
        <w:pStyle w:val="Normal"/>
        <w:ind w:left="59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К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258"/>
        <w:gridCol w:w="2258"/>
        <w:gridCol w:w="2683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.И.О. ответственног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телефон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х за предоставление полной и достоверной информации о ситуации  на территории населенных пунктов Заречного сельского поселения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Черная Речк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мухаметова Галина Михайло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Тахтамышево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Генгель Наталья Иосифо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Кисловк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пова Анна Олег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Головино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Попова Анна Олего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 Кафтанчиково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ев Андрей Андрееви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Барабинк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ев Андрей Андр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администраторов, старост, активистов общественников 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Барабин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Голов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Олег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ind w:righ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Кафтанчико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Кислов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нна Олег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гель Наталья Иосиф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кмухаметова Галина Михайловн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ович Геннадий Никола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954694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ерная Реч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широв Амир Григор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1889713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Искандер Камальди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8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нов Харис Камил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6959928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ухаметов Амир Исканда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27036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салямов Динар Сагдат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18573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йфамлюков Дамир Шамиль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2893945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аинов Ринат Дамир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34511573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Тахтамыше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Амир Олегович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39292208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гирева Татьяна Тимофее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13114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Голов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шкина Нина Георгиевн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89969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Кисловка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>
                <w:sz w:val="22"/>
                <w:szCs w:val="22"/>
              </w:rPr>
            </w:pPr>
            <w:r>
              <w:rPr/>
              <w:t>Вайсблат Дмитрий Семено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>
                <w:sz w:val="22"/>
                <w:szCs w:val="22"/>
              </w:rPr>
            </w:pPr>
            <w:r>
              <w:rPr/>
              <w:t>89138759786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фтанчико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ст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9"/>
              <w:spacing w:before="280" w:after="0"/>
              <w:rPr/>
            </w:pPr>
            <w:r>
              <w:rPr/>
              <w:t>Есипенко Александр Сергееви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/>
              <w:t>8953915699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3"/>
              <w:spacing w:before="0" w:after="0"/>
              <w:ind w:left="-357" w:right="-284" w:firstLine="35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иски патрульных групп, созданных в населенных пунктах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чного сельского посе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sz w:val="22"/>
                <w:szCs w:val="22"/>
              </w:rPr>
            </w:pPr>
            <w:r>
              <w:rPr>
                <w:rStyle w:val="S15"/>
                <w:sz w:val="22"/>
                <w:szCs w:val="22"/>
              </w:rPr>
              <w:t xml:space="preserve">1 группа </w:t>
            </w:r>
          </w:p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rStyle w:val="S16"/>
                <w:sz w:val="22"/>
                <w:szCs w:val="22"/>
              </w:rPr>
              <w:t>д.Барабинка, с.Кафтанчиково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онтова Василина Васильевн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 Игорь Михайлович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итель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sz w:val="22"/>
                <w:szCs w:val="22"/>
              </w:rPr>
            </w:pPr>
            <w:r>
              <w:rPr>
                <w:rStyle w:val="S15"/>
                <w:sz w:val="22"/>
                <w:szCs w:val="22"/>
              </w:rPr>
              <w:t>2 группа</w:t>
            </w:r>
          </w:p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rStyle w:val="S15"/>
                <w:sz w:val="22"/>
                <w:szCs w:val="22"/>
              </w:rPr>
              <w:t>д.Головина, д.Кислов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пова Анна Олеговна 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есением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а Валентина Ивановна 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еев Александр Викторович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ахтамышево, д. Черная Речк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гель Наталья Иосифовна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мухаметова Галина Михайловна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мухаметов Искандер Камальдинович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та с. Тахтамышев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-08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Списки совместных рейдовых групп по контролю за соблюдением пожарной безопасности и патрулированию лесов в пожароопасный сезон 2018 года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четков Анатолий Васильевич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поселения (рук. группы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онтова Василина Васильевна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поселения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яка Валентина Ивановна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вляющий делами 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геев Александр Викторович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ь администрац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200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/>
            </w:pPr>
            <w:r>
              <w:rPr>
                <w:sz w:val="22"/>
                <w:szCs w:val="22"/>
              </w:rPr>
              <w:t xml:space="preserve">Попова Анна Олеговна 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ист 1 категории по работе с несением  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-132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кмухаметова Галина Михайловна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6-149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ев Андрей Андреевич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 по работе с нес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гель Наталья Иосифовна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работе с населением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-067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говский Олег Владимирович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УК «Комфорт» мкр. «Северный»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892245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ьских Виктор Александрович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УК «Наш дом» д. Кисловка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1069521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нецов Александр Владимирович </w:t>
            </w:r>
          </w:p>
        </w:tc>
        <w:tc>
          <w:tcPr>
            <w:tcW w:w="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ТРТК»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7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38281718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Ответственный за передачу оперативной информации о ситуации на территории Заречного сельского поселения – заместитель Главы администрации  – Василина Васильевна Мамонтова, тел. (3822) 961-2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Приложение 3  к постановлению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ы Заречного сельского поселения </w:t>
      </w:r>
    </w:p>
    <w:p>
      <w:pPr>
        <w:pStyle w:val="ConsPlusNonformat"/>
        <w:tabs>
          <w:tab w:val="clear" w:pos="708"/>
          <w:tab w:val="left" w:pos="4140" w:leader="none"/>
        </w:tabs>
        <w:ind w:left="39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№</w:t>
      </w:r>
      <w:r>
        <w:rPr>
          <w:rFonts w:cs="Times New Roman" w:ascii="Times New Roman" w:hAnsi="Times New Roman"/>
          <w:sz w:val="24"/>
          <w:szCs w:val="24"/>
        </w:rPr>
        <w:t>_15_ от _15 марта_  2018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ведения о силах и средствах организаций, не осуществляющих </w:t>
      </w:r>
    </w:p>
    <w:p>
      <w:pPr>
        <w:pStyle w:val="Normal"/>
        <w:jc w:val="center"/>
        <w:rPr/>
      </w:pPr>
      <w:r>
        <w:rPr/>
        <w:t>использование лесов, привлекаемых к тушению лесных пожаров</w:t>
      </w:r>
    </w:p>
    <w:p>
      <w:pPr>
        <w:pStyle w:val="Normal"/>
        <w:jc w:val="center"/>
        <w:rPr/>
      </w:pPr>
      <w:r>
        <w:rPr/>
        <w:t xml:space="preserve">на территории МО «Заречное сельское поселение» 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5"/>
        <w:gridCol w:w="2552"/>
        <w:gridCol w:w="1275"/>
        <w:gridCol w:w="993"/>
        <w:gridCol w:w="1099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оборудование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Заречное сельское посел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 xml:space="preserve">Администрация Заречного сельского по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Ранец противопожарный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нетушитель – опрыскиватель РЛО – М (гидропульт из полипро) ранцев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ензопила Штиль </w:t>
            </w:r>
            <w:r>
              <w:rPr>
                <w:lang w:val="en-US"/>
              </w:rPr>
              <w:t>VS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опата штыковая с черенком ЛКО -3/ЛУК И 7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пор с топорищем Б2с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 БОП -2 тип У, вид Б (рядовой состав) Брезент с ОСП (куртка+брю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ка пожарного КП-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опор пожарного поясной, кобура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коммунального серви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поги пожарн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П «Служба коммунального сервис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топомпа противопожарна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42" w:right="-3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1800"/>
        </w:tabs>
        <w:ind w:left="1800" w:hanging="10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3">
    <w:name w:val="WW8Num2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7z6">
    <w:name w:val="WW8Num2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S15">
    <w:name w:val="s15"/>
    <w:basedOn w:val="Style5"/>
    <w:qFormat/>
    <w:rPr/>
  </w:style>
  <w:style w:type="character" w:styleId="S16">
    <w:name w:val="s16"/>
    <w:basedOn w:val="Style5"/>
    <w:qFormat/>
    <w:rPr/>
  </w:style>
  <w:style w:type="character" w:styleId="S17">
    <w:name w:val="s17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6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29:00Z</dcterms:created>
  <dc:creator>tsv</dc:creator>
  <dc:description/>
  <dc:language>en-US</dc:language>
  <cp:lastModifiedBy>TSV</cp:lastModifiedBy>
  <cp:lastPrinted>2016-10-07T12:52:00Z</cp:lastPrinted>
  <dcterms:modified xsi:type="dcterms:W3CDTF">2018-03-30T08:37:00Z</dcterms:modified>
  <cp:revision>5</cp:revision>
  <dc:subject/>
  <dc:title>ТОМСКАЯ ОБЛАСТЬ</dc:title>
</cp:coreProperties>
</file>