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5» марта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5» марта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5 марта     2018 года</w:t>
        <w:tab/>
        <w:t xml:space="preserve">                               </w:t>
        <w:tab/>
        <w:t xml:space="preserve">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аделении статус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7.12.2011 N 416-ФЗ "О водоснабжении и водоотведении», федеральный закон от 27.07.2010 N 190-ФЗ (ред. от 28.11.2015) "О теплоснабжении",  Постановление Правительства РФ от 08.08.2012 N 808 (ред. от 31.12.2015) "Об организации теплоснабжения в РФ и о внесении изменений в некоторые акты Правительства РФ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МУП «Заречное» в связи с осуществлением холодного водоснабжения и эксплуатацией водопроводных сетей наделяется статусом гарантирующей организации в Заречном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П «Заречное» присвоить  статус единой теплоснабжающей организации в связи с утверждением схемы теплоснабжения Заречн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Информационном бюллетене» и на официальном сайте Администрации Заречного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по исполнению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А.В. Кочет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онтова В.В. ______</w:t>
      </w:r>
    </w:p>
    <w:p>
      <w:pPr>
        <w:pStyle w:val="Normal"/>
        <w:rPr/>
      </w:pPr>
      <w:r>
        <w:rPr>
          <w:sz w:val="22"/>
          <w:szCs w:val="22"/>
        </w:rPr>
        <w:t>961-200</w:t>
      </w:r>
      <w:r>
        <w:rPr/>
        <w:t xml:space="preserve"> </w:t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8:00Z</dcterms:created>
  <dc:creator>tsv</dc:creator>
  <dc:description/>
  <dc:language>en-US</dc:language>
  <cp:lastModifiedBy>TSV</cp:lastModifiedBy>
  <cp:lastPrinted>2016-10-07T12:52:00Z</cp:lastPrinted>
  <dcterms:modified xsi:type="dcterms:W3CDTF">2018-03-30T08:29:00Z</dcterms:modified>
  <cp:revision>3</cp:revision>
  <dc:subject/>
  <dc:title>ТОМСКАЯ ОБЛАСТЬ</dc:title>
</cp:coreProperties>
</file>