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от   </w:t>
      </w:r>
      <w:r>
        <w:rPr>
          <w:sz w:val="22"/>
          <w:szCs w:val="22"/>
          <w:lang w:val="en-US"/>
        </w:rPr>
        <w:t>15 марта</w:t>
      </w:r>
      <w:r>
        <w:rPr>
          <w:sz w:val="22"/>
          <w:szCs w:val="22"/>
        </w:rPr>
        <w:t xml:space="preserve">       2018  года                                                                                       №  </w:t>
      </w:r>
      <w:r>
        <w:rPr>
          <w:sz w:val="22"/>
          <w:szCs w:val="22"/>
          <w:lang w:val="en-US"/>
        </w:rPr>
        <w:t>13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еративно хозяйственных мероприятиях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уску паводковых вод на территории </w:t>
      </w:r>
    </w:p>
    <w:p>
      <w:pPr>
        <w:pStyle w:val="Normal"/>
        <w:jc w:val="both"/>
        <w:rPr/>
      </w:pPr>
      <w:r>
        <w:rPr>
          <w:sz w:val="22"/>
          <w:szCs w:val="22"/>
        </w:rPr>
        <w:t>Заречного сельского поселения в 2018 году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 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8 году, в соответствии с постановлением </w:t>
      </w:r>
      <w:r>
        <w:rPr>
          <w:szCs w:val="24"/>
        </w:rPr>
        <w:t xml:space="preserve"> № 38 от 07 февраля 2018г.  «О мероприятиях по организованному пропуску паводковых вод на территории Томского района в 2018 году»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>Определить места возможного размещения  людей  при возможной эвакуации из затопляемых зон территории при весеннем половодье 2018 года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Определить места возможного размещения животных с запасом кормов для скота при возможной эвакуации из затопляемых зон территории при весеннем половодье 2018 года (приложение №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План оповещения в случае возникновения ЧС на территории Заречного сельского поселения (приложение №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Утвердить график круглосуточного дежурства ответственных должностных лиц на период весеннего половодья 2018 года на территории Заречного  сельского поселения (приложение №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объектов жизнеобеспечения и мест с массовым пребыванием людей на территории Заречного сельского поселения (приложение№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а водомерных постов,  организовать с ведением соответствующих журналов наблюдений (приложение№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 состав Комиссии по чрезвычайным ситуациям и обеспечению пожарной безопасности муниципального образования «Заречное сельское поселение» (приложение №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список маломобильного населения, требующего эвакуации в случае подтопления населенного пункта (приложение № 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иссии по чрезвычайным ситуациям и обеспечению пожарной безопасности муниципального образования «Заречн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производителю С.В.Титовой 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лавы поселения </w:t>
        <w:tab/>
        <w:t xml:space="preserve">   </w:t>
        <w:tab/>
        <w:t xml:space="preserve">         А.В. Кочетков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монтова  __________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  </w:t>
      </w:r>
      <w:r>
        <w:rPr>
          <w:sz w:val="22"/>
          <w:szCs w:val="22"/>
        </w:rPr>
        <w:t>13     от 15.03.2018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ЕС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ОЗМОЖНОГО РАЗМЕЩЕНИЯ ЛЮДЕЙ ПРИ ЭВАКУАЦИИ ИЗ ЗОН ЗАТОПЛ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686"/>
        <w:gridCol w:w="1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Р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словская СОШ» (д.Кисловка,ул.Советская,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 (с.Кафтанчиково,ул.Коммунистическая ,9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и знаком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беков Орал Жарысбаевич  тел.953-149, 8952-800-53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ьева Марина Викторовна, тел. 961-225, 8-913-806-48-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гель Наталья Иосифов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0909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Пестерев Василий Васильевич, сот. 8-952-896-38-87</w:t>
            </w:r>
          </w:p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Автобус Пежо – 1 ед.</w:t>
            </w:r>
          </w:p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Дорожко Игорь Анатольевич, сот. 8-953-916-83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Автобус Ситроен – 1 е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Юрий Александро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09-538-16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– 1 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№   </w:t>
      </w:r>
      <w:r>
        <w:rPr>
          <w:sz w:val="22"/>
          <w:szCs w:val="22"/>
        </w:rPr>
        <w:t>13  от 15.03.2018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ЕС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ЗМОЖНОГО РАЗМЕЩЕНИЯ ЖИВОТНЫХ  ПРИ ЭВАКУАЦИ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З ЗОН ЗАТОПЛ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территории бывшего Совхоза Томь, д.Черная Речка, ул. Мельничная, д.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нов Ринат Харисович, 8-913-857-54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территории ООО «Заречное», д. Кисловка,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 родственников и знако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территории ООО «Заречное», д. Кисловка,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 родственников и знако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территории бывшего Совхоза Томь, д.Черная Речка, ул. Мельничная, д.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нов Ринат Харисович, 8-913-857-54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территории ООО «Заречное», д. Кисловка,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 родственников и знаком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вот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    55</w:t>
            </w:r>
          </w:p>
          <w:p>
            <w:pPr>
              <w:pStyle w:val="Normal"/>
              <w:jc w:val="center"/>
              <w:rPr/>
            </w:pPr>
            <w:r>
              <w:rPr/>
              <w:t>Молодняк КРС 70</w:t>
            </w:r>
          </w:p>
          <w:p>
            <w:pPr>
              <w:pStyle w:val="Normal"/>
              <w:jc w:val="center"/>
              <w:rPr/>
            </w:pPr>
            <w:r>
              <w:rPr/>
              <w:t>Лошади  25</w:t>
            </w:r>
          </w:p>
          <w:p>
            <w:pPr>
              <w:pStyle w:val="Normal"/>
              <w:jc w:val="center"/>
              <w:rPr/>
            </w:pPr>
            <w:r>
              <w:rPr/>
              <w:t>овцы, козы  4</w:t>
            </w:r>
          </w:p>
          <w:p>
            <w:pPr>
              <w:pStyle w:val="Normal"/>
              <w:jc w:val="center"/>
              <w:rPr/>
            </w:pPr>
            <w:r>
              <w:rPr/>
              <w:t>кролики  20</w:t>
            </w:r>
          </w:p>
          <w:p>
            <w:pPr>
              <w:pStyle w:val="Normal"/>
              <w:jc w:val="center"/>
              <w:rPr/>
            </w:pPr>
            <w:r>
              <w:rPr/>
              <w:t>птица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иньи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    14</w:t>
            </w:r>
          </w:p>
          <w:p>
            <w:pPr>
              <w:pStyle w:val="Normal"/>
              <w:jc w:val="center"/>
              <w:rPr/>
            </w:pPr>
            <w:r>
              <w:rPr/>
              <w:t>Молодняк КРС 13</w:t>
            </w:r>
          </w:p>
          <w:p>
            <w:pPr>
              <w:pStyle w:val="Normal"/>
              <w:jc w:val="center"/>
              <w:rPr/>
            </w:pPr>
            <w:r>
              <w:rPr/>
              <w:t>Лошади  2</w:t>
            </w:r>
          </w:p>
          <w:p>
            <w:pPr>
              <w:pStyle w:val="Normal"/>
              <w:jc w:val="center"/>
              <w:rPr/>
            </w:pPr>
            <w:r>
              <w:rPr/>
              <w:t>Овцы 140</w:t>
            </w:r>
          </w:p>
          <w:p>
            <w:pPr>
              <w:pStyle w:val="Normal"/>
              <w:jc w:val="center"/>
              <w:rPr/>
            </w:pPr>
            <w:r>
              <w:rPr/>
              <w:t>птица 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С 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ячеслав Григорович, 8-953-955-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ин Кабир Файзрахманович, 8-913-119-90-32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№  </w:t>
      </w:r>
      <w:r>
        <w:rPr>
          <w:sz w:val="22"/>
          <w:szCs w:val="22"/>
        </w:rPr>
        <w:t>13   от 15.03.201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Г РАФИК</w:t>
      </w:r>
    </w:p>
    <w:p>
      <w:pPr>
        <w:pStyle w:val="TextBody"/>
        <w:jc w:val="center"/>
        <w:rPr/>
      </w:pPr>
      <w:r>
        <w:rPr>
          <w:sz w:val="22"/>
          <w:szCs w:val="22"/>
        </w:rPr>
        <w:t>круглосуточного дежурства ответственных должностных лиц на период весеннего половодья 2018 года на территории Заречного  сельского посел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5"/>
        <w:gridCol w:w="1856"/>
        <w:gridCol w:w="1744"/>
        <w:gridCol w:w="1620"/>
        <w:gridCol w:w="1276"/>
        <w:gridCol w:w="1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/с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натолий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2-40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Васили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0-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7 по 05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160-8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7 по 10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гель Наталья Иосиф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09-09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7 по 15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мухаметова Галина Михайло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16-63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7 по 20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Анна Олего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09-29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7 по 25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Васили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0-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7 по 31.04.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ремя дежурства с 8-00 до 8-00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За дежурными закрепляются следующие автомобили с водителями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одитель Волги ГАЗ -3102 Сагеев Александр Викторович (8-953-921-12-32) четные дни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Водитель Лада Ларгус Сергеев Игорь Михайлович (8-923-414-09-23) нечетные дни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№ </w:t>
      </w:r>
      <w:r>
        <w:rPr>
          <w:sz w:val="22"/>
          <w:szCs w:val="22"/>
        </w:rPr>
        <w:t xml:space="preserve">13 от 15.03.201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жизнеобеспечения и мест с массовым пребыванием людей на территории Зареч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ъекты жизнеобеспеч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ъекты водоснабжения – скважины, водонапорные башни (Тахтамышево, Кафтанчиково, Кисловка, Черная  Речка, Барабинка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Котельные (Кафтанчиково, Кисловка, Черная Ре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елефонные узлы связи (Кафтанчиково, Кисловка, Черная Ре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подстанции (Тахтамышево, Кафтанчиково, Кисловка, Головина, Черная   Речка, Бараби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Пы (Тахтамышево, Кафтанчиково, Черная Речка), амбулатория д. Кисл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еста массового скопления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азовательные учреждения (школы и детские сады и т.д.) населенных пунктов Тахтамышево, Кафтанчиково, Кисловка, Черная Реч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чреждения культуры – дома культуры и клубы населенных пунктов Кафтанчиково, Кисловка, Черная Реч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кты торговли во всех населенных пунктах Заречн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ъекты производственно-хозяйственной сфе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К «ТЕМП–2» (д. Кислов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Заречное» (д.Кислов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я ООО «ВТК», ООО «ВК», ООО «ВВК» ( д. Кисловка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П Томского района «Технополигон» (с. Кафтанчиково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Заречное (д.Черная реч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ловский мастерский участок - отделение ЦЭС (д.Кисловк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аежное»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ибирская нива»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бельный цех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ок Томского ДРСУ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ое районное ветеринарное управление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Фабрики валянной обуви в с.Тахтамыше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приятия пищевого обслуживания – ИП Ф.Р. Зульбухарова – кафе «Чишмя» (д.Черная Речка), общественный центр д.Кисловка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№  </w:t>
      </w:r>
      <w:r>
        <w:rPr>
          <w:sz w:val="22"/>
          <w:szCs w:val="22"/>
        </w:rPr>
        <w:t>13 от 15.03.2018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 xml:space="preserve">о водомерных постах в Заречном сельском поселении на 2018г.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9"/>
        <w:gridCol w:w="3780"/>
        <w:gridCol w:w="306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водомерного по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ответственных дежурных на водомерном пос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 №1 – д. Черная Речка (ул. Советская, 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Ами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779-25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2 – д. Черная Речка (ул. Советская, 103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Геннад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6-94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№3 – д. Бараб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адовая, 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Флюра Ибраг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3-1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№4 – д. Бараб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едровая, 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тамова Вер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83-54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5 – с. Тахтамышево (ул. Сибирская, 18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Искандер Камаль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6 – с. Тахтамышево (ул. Октябрьская, 3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Харис Кам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59-92-83</w:t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№  </w:t>
      </w:r>
      <w:r>
        <w:rPr>
          <w:sz w:val="22"/>
          <w:szCs w:val="22"/>
        </w:rPr>
        <w:t>13 от 15.03.2018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по чрезвычайным ситуациям и обеспечению пожарной безопасности муниципального образования «Заречное сельское поселение»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Заречного сельского поселения </w:t>
        <w:tab/>
        <w:tab/>
        <w:t>Кочетков Анатолий Василье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 Главы администрации </w:t>
        <w:tab/>
        <w:tab/>
        <w:tab/>
        <w:tab/>
        <w:t xml:space="preserve">Мамонтова Василина Василье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, юрис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Андреев Александр Сергеевич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д. Черная Речк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 xml:space="preserve">Бекмухаметова Галина Михайл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работе с населением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тегор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>Карев Андрей Андрее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работе с населением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тегор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 xml:space="preserve">Попова Анна Олег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. Тахтамышево</w:t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Генгель Наталья Иосифовна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- экономис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Лаврова Ирина Валерие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– бухгалтер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Гарифулина Галия Файзулл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27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387" w:gutter="0" w:header="0" w:top="357" w:footer="397" w:bottom="1021"/>
          <w:formProt w:val="false"/>
          <w:textDirection w:val="lrTb"/>
          <w:docGrid w:type="default" w:linePitch="326" w:charSpace="0"/>
        </w:sectPr>
      </w:pP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126"/>
        <w:gridCol w:w="2410"/>
        <w:gridCol w:w="1701"/>
        <w:gridCol w:w="1701"/>
        <w:gridCol w:w="850"/>
        <w:gridCol w:w="1134"/>
      </w:tblGrid>
      <w:tr>
        <w:trPr>
          <w:trHeight w:val="799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№   </w:t>
            </w:r>
            <w:r>
              <w:rPr>
                <w:sz w:val="22"/>
                <w:szCs w:val="22"/>
              </w:rPr>
              <w:t>13   от 15.03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вакуация маломобильного населения из зоны подто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1" w:firstLine="7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(год рожд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б., до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обходимость предоставления транспортного средства (людей, носилки и пр.) для эвакуации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ая информация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color w:val="000000"/>
              </w:rPr>
              <w:footnoteReference w:customMarkFollows="1" w:id="2"/>
              <w:t></w:t>
            </w:r>
            <w:r>
              <w:rPr>
                <w:rStyle w:val="FootnoteCharacters"/>
                <w:b/>
                <w:bCs/>
                <w:color w:val="000000"/>
              </w:rPr>
              <w:t></w:t>
            </w:r>
          </w:p>
        </w:tc>
      </w:tr>
      <w:tr>
        <w:trPr>
          <w:trHeight w:val="488" w:hRule="atLeast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. Черная Речка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хматулла Нурулл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4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-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алид 1 группы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 Шайхтдин Шайдулл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</w:rPr>
              <w:t>966-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изован 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ев Юсти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, 6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колясочник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лов Николай Илларионо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, 7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зован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а Гулджиган Рав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,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чая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кбарова Флюра Низамутд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ая,6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, диабет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анова Самшикомал Файзрахм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ая, 10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чая, рассеянный склероз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notePr>
        <w:numFmt w:val="decimal"/>
      </w:footnotePr>
      <w:type w:val="continuous"/>
      <w:pgSz w:w="11906" w:h="16838"/>
      <w:pgMar w:left="851" w:right="387" w:gutter="0" w:header="0" w:top="357" w:footer="397" w:bottom="102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  <w:szCs w:val="24"/>
        </w:rPr>
        <w:t>Ответсвенный: специалист по работе с населением Бекмухаметова Галина Михайловка (8-913-116-63-86)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: Сергеев Игорь Михайлович (8-923-414-09-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CharStyle4">
    <w:name w:val="CharStyle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Style63"/>
    <w:basedOn w:val="Normal"/>
    <w:qFormat/>
    <w:pPr>
      <w:spacing w:lineRule="exact" w:line="274"/>
    </w:pPr>
    <w:rPr>
      <w:rFonts w:ascii="Calibri" w:hAnsi="Calibri" w:cs="Calibri"/>
      <w:sz w:val="20"/>
      <w:szCs w:val="20"/>
    </w:rPr>
  </w:style>
  <w:style w:type="paragraph" w:styleId="Style120">
    <w:name w:val="Style120"/>
    <w:basedOn w:val="Normal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8:00Z</dcterms:created>
  <dc:creator>tsv</dc:creator>
  <dc:description/>
  <dc:language>en-US</dc:language>
  <cp:lastModifiedBy>TSV</cp:lastModifiedBy>
  <cp:lastPrinted>2016-10-07T12:52:00Z</cp:lastPrinted>
  <dcterms:modified xsi:type="dcterms:W3CDTF">2018-03-30T08:26:00Z</dcterms:modified>
  <cp:revision>8</cp:revision>
  <dc:subject/>
  <dc:title>ТОМСКАЯ ОБЛАСТЬ</dc:title>
</cp:coreProperties>
</file>