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28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6» дека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6» дека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>
          <w:sz w:val="26"/>
          <w:szCs w:val="26"/>
        </w:rPr>
      </w:pPr>
      <w:r>
        <w:rPr>
          <w:sz w:val="26"/>
          <w:szCs w:val="26"/>
        </w:rPr>
        <w:t>от 26 декабря 2018 года.</w:t>
        <w:tab/>
        <w:tab/>
        <w:tab/>
        <w:tab/>
        <w:t xml:space="preserve">                </w:t>
        <w:tab/>
        <w:tab/>
        <w:tab/>
        <w:t xml:space="preserve">     </w:t>
        <w:tab/>
        <w:t xml:space="preserve"> № 88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9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рядка осуществления контроля за соблюдением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ind w:right="-1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5 апреля 2013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bCs/>
          <w:sz w:val="26"/>
          <w:szCs w:val="26"/>
        </w:rPr>
        <w:t xml:space="preserve">, Федеральным законом от 06 октября 2003 № 131-ФЗ "Об общих принципах организации местного самоуправления в Российской Федерации", </w:t>
      </w:r>
      <w:r>
        <w:rPr>
          <w:rStyle w:val="News"/>
          <w:sz w:val="26"/>
          <w:szCs w:val="26"/>
        </w:rPr>
        <w:t>Уставом муниципального образования Заречное сельского поселение,</w:t>
      </w:r>
      <w:r>
        <w:rPr>
          <w:bCs/>
          <w:sz w:val="26"/>
          <w:szCs w:val="26"/>
        </w:rPr>
        <w:t xml:space="preserve"> в целях реализации муниципального финансового контроля,  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/>
      </w:pPr>
      <w:r>
        <w:rPr>
          <w:sz w:val="26"/>
          <w:szCs w:val="26"/>
        </w:rPr>
        <w:t>П О С Т А Н О В Л Я Ю :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 Утвердить Порядок осуществления контроля за соблюдением Федерального закона от 05 апреля 2013 № 44-ФЗ "О контрактной системе в сфере закупок товаров, работ, услуг для обеспечения государственных и муниципальных нужд" органом внутреннего муниципального финансового контроля (далее - Порядок), согласно приложен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(обнародовать) настоящее Постановление в информационном бюллетени и разместить на официальном сайте муниципального образования "Заречное сельское поселение" в сети Интернет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28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26"/>
          <w:szCs w:val="26"/>
        </w:rPr>
      </w:pPr>
      <w:r>
        <w:rPr>
          <w:sz w:val="26"/>
          <w:szCs w:val="26"/>
        </w:rPr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>
          <w:sz w:val="26"/>
          <w:szCs w:val="26"/>
        </w:rPr>
        <w:t xml:space="preserve">сельского поселения   </w:t>
        <w:tab/>
        <w:tab/>
        <w:tab/>
        <w:tab/>
        <w:tab/>
        <w:tab/>
        <w:t xml:space="preserve">  </w:t>
        <w:tab/>
        <w:t xml:space="preserve">               А.В. Кочетков 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Normal"/>
        <w:ind w:right="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right"/>
        <w:rPr/>
      </w:pPr>
      <w:r>
        <w:rPr/>
        <w:t xml:space="preserve">Приложение 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88 от 26 декабря 2018г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контроля за соблюдением федерального закона от 5 апреля 2013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4-ФЗ «О контрактной системе в сфере закупок товаров, работ, услуг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государственных и муниципальных нужд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внутреннего муниципально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1"/>
        <w:shd w:fill="FFFFFF" w:val="clear"/>
        <w:spacing w:before="109" w:after="10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Consplustitle1"/>
        <w:shd w:fill="FFFFFF" w:val="clear"/>
        <w:spacing w:before="0" w:after="0"/>
        <w:ind w:firstLine="567"/>
        <w:jc w:val="center"/>
        <w:rPr>
          <w:color w:val="333333"/>
        </w:rPr>
      </w:pPr>
      <w:r>
        <w:rPr>
          <w:color w:val="333333"/>
        </w:rPr>
        <w:t>I. Общие положения</w:t>
      </w:r>
    </w:p>
    <w:p>
      <w:pPr>
        <w:pStyle w:val="Consplustitle1"/>
        <w:shd w:fill="FFFFFF" w:val="clear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определяет требования к процедурам осуществления контроля в сфере закупок товаров, работ, услуг для обеспечения муниципальных нужд (далее- контроль в сфере закупок) органом внутреннего муниципального финансового контроля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Полномочия органа внутреннего муниципального финансового контроля в сфере закупок (далее- орган финансового контроля) осуществляются администрацией Заречного сельского поселения (далее- администрацией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Функции внутреннего финансового контроля в администрации Заречного сельского поселения осуществляются должностными лицами администрации Заречного сельского поселения, в рамках установленных законодательством соответствующих полномочий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Деятельность органа финансового контроля (далее- контрольная деятельность) основывается на принципах законности, объективности, эффективности, независимости, профессиональной компетентности и гласност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5. Должностными лицами, осуществляющими контрольную деятельность, являются муниципальные служащие назначенные распоряжением администрации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6. В своей работе должностные лица, осуществляющие контрольную деятельность, обязаны руководствовать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, инструкциями, иными нормативными правовыми актами Министерства финансов Российской Федерации, муниципальными правовыми актами Заречного сельского поселения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7. Предметом контрольной деятельности по настоящему Порядку является соблюдение законодательства Российской Федерации и иных нормативных правовых актов о контрактной системе в сфере закупок (в том числе нормативных правовых актов Заречного сельского поселения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ью контроля является установление законности составления и исполнения бюджетов бюджетной системы Российской Федерации в отношении расходов, связанных с осуществлением закупок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8. Контрольная деятельность органа финансового контроля осуществляется в отношении заказчиков, осуществляющих действия, направленные на осуществление закупок товаров, работ, услуг для обеспечения муниципальных нужд (далее- субъекты контроля) 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 (далее- Федеральный закон №44-ФЗ), в форме проведения плановых и внеплановых проверок (далее- проверки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9. Орган финансового контроля осуществляет контроль в отношен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блюдения требований к обоснованию закупок, предусмотренных статьей 18 Федерального закона №44-ФЗ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0. 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 по закупкам товаров, работ, услуг для обеспечения муниципальных нужд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1. Проверки подразделяются на камеральные и выездные, в том числе встречные проверк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 камеральными проверками в целях настоящего Порядка понимаются проверки, проводимые по месту нахождения органа финансового контроля на основании документов, представленных по его запросу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 выездными проверками в целях настоящего Порядка понимаются проверки, проводимые по месту нахождения субъекта контроля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 встречными проверками в целях настоящего Порядка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субъекта контроля. Встречные проверки назначаются и проводятся в порядке, установленном для выездных или камеральных проверок соответственно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2. Должностные лица органа финансового контроля, участвующие в проведении проверки, должны отвечать следующим требованиям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тсутствие близкого родства с должностными лицами субъекта контрол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тсутствие трудовых отношений  в субъекте контроля не менее одного года до начала проведения контрольного мероприят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3. При осуществлении полномочий органом финансового контроля направляются субъектам контроля акты (заключения) проверок и предписания в случае установления нарушения законодательства Российской  Федерации или иных нормативных правовых актов о контрактной системе в сфере закупок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4. Под предписанием в целях настоящего Порядка понимается документ органа финансового контроля, содержащий указание на конкретные действия, которые должен совершить субъект контроля, получивший предписание, для устранения указанного нарушения в срок, установленный в предписан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5. При выявлении в результате проведения органом финансового контроля плановых и внеплановых проверок, нарушений законодательства Российской Федерации и иных нормативных правовых актов о контрактной системе  в сфере закупок орган финансового контроля вправе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ыдавать обязательные 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, по форме согласно приложению к настоящему Порядку. При этом в рамках осуществления контроля, предусмотренного абзацами 2-4 пункта 1.9 раздела 1 настоящего Порядка, указанные предписания выдаются до начала закупк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аправлять материалы проверок в органы прокуратуры для возбуждения дела об административном правонарушении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ращаться в суд,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6. Предписания направляются субъектам контроля не позднее 20 календарных дней с даты подписания акта (заключения) проверк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7. Орган финансового контроля в течение 3 рабочих дней с даты выдачи предписания обязан разместить это предписание (акт) проверки в единой информационной системе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8. В случае поступления информации о неисполнении  выданного в соответствии с пунктом 3 части 27 статьи 99 Федерального закона №44-ФЗ предписания, орган финансового контроля вправе применить к не исполнившему такое предписание лицу меры ответственности в соответствии с законодательством Российской Федерации. При этом контракт не может быть заключен до даты исполнения такого предписа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9. Отмена предписания органа финансового контроля производится по решению суд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контрольной деятельности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Контрольная деятельность органа финансового контроля подразделяется на плановую и внеплановую. Плановая контрольная деятельность осуществляется в соответствии с утвержденным полугодовым планом контрольной деятельност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Орган финансового контроля в целях осуществления контрольной деятельности формирует годовые планы контрольной деятельности, которые согласовываются с главой администрации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 Плановые проверки проводятся органом финансового контроля в отношении одного субъекта контроля не чаще чем один раз в год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 Должностным лицом, уполномоченным принимать решения о проведении и периодичности проведения проверок, является глава администрац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5. Основанием для проведения проверки является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твержденный годовой план проведения проверок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поряжение главы администрации о проведении проверки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6. План контрольной деятельности размещаются в единой информационной системе в течение одного рабочего дня после утвержде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7. В содержании плана контрольной деятельности должны быть указаны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аименование субъекта контроля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ема проверк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веряемый период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 контроля (камеральная проверка, выездная проверка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ериод проведения проверки (время проверки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нформация об исполнителях проверк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8. Длительность проверяемого периода не должна превышать 3 года, за исключением случаев проведения проверки в отношении долгосрочных муниципальных контрактов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9. Внеплановая контрольная деятельность осуществляется на основании поручения главы администрац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0. Основаниями для проведения внеплановых проверок являютс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лучение обращения участника закупки, либо осуществляющих общественный контроль общественного объединения или объединения юридических лиц с жалобой на действия (бездействие) заказчика. Рассмотрение такой жалобы осуществляется в порядке, установленном главой 6 Федерального закона №44-ФЗ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ечение срока исполнения ранее выданного в соответствии с п.3 ч. 27 ст.99 Федерального закона №44-ФЗ предписа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1. Внеплановая проверка по основанию, предусмотренному абзацем 4 пункта 2.10 настоящего Порядка, проводится контрольным органом в сфере закупок, выдавшим предписание, исполнение которого контролируетс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2. При необходимости, для участия в проверке органом финансового контроля привлекаются специалисты администрац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и исполнение контрольной деятельности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К процедурам исполнения контрольной деятельности относятс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значение проверк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ставление и утверждение программы проверк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ведение проверк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кументирование (оформление) результатов проверк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еализация результатов проверк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 Проведение проверки осуществляется на основании распоряжения главы администрации, в котором указываютс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именование субъекта контрол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веряемый период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ема проверк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нование и срок проведения проверки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остав участников проверки (далее- участники проверки) с указанием ответственного участника проверки (далее- ответственный участник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 Проведение проверки подлежит документированию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4. Проведению проверки должна предшествовать тщательная подготовка путем изучения информации об осуществлении субъектом контроля закупок товаров, работ, услуг для обеспечения муниципальных нужд в соответствии с Федеральным законом №44-ФЗ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5. На основе изучения указанных материалов разрабатывается программа проведения проверки, предусматривающая перечень основных вопросов, подлежащих проверке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6. Программа проведения проверки утверждается главой администрац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ограмме проверки должна быть отражена следующая информац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именование субъекта контрол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ема проверк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еречень основных вопросов, подлежащих изучению и проверке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частники проверки, ответственный участник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необходимости и исходя из конкретных обстоятельств проведения проверки, перечень основных вопросов программы может быть изменен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сленный и персональный состав участников проверки устанавливается исходя из объема предстоящих контрольных действи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7. Предельный срок проведения проверки не может превышать 45 рабочих дней, включая оформление акта (заключения) проверки, кроме случаев, предусмотренных пунктом 3.30 настоящего Порядк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ой начала проверки считается дата, указанная в распоряжении о проведении проверк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ой окончания проверки считается день вручения акта (заключения) проверки руководителю субъекта контроля, либо лицу, его замещающему, или лицу, им уполномоченному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ормление результатов контрольного мероприяти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 Результаты проверки оформляются в письменном виде актом (заключением) проверк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Акт (заключение) проверки составляется ответственным участником в соответствии с программой проверк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3. При составлении акта (заключения) проверки должна быть обеспечена объективность, обоснованность, системность, четкость, доступность изложе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4. Акт (заключение) проверки  составляется на русском языке, имеет сквозную нумерацию страниц. В акте (заключении) проверки не допускаются помарки, подчистки и иные неоговоренные исправле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5. Акт (заключение) проверки состоит из вводной, описательной и заключительной часте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6. Результаты проверки, излагаемые в акте проверки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 ответственных лиц субъекта контроля, другими материалам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7. Акт (заключение) проверки составляется в двух экземплярах: один экземпляр- для субъекта контроля, один экземпляр- для органа финансового контрол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8. Информация о проведении органом финансового контроля проверок, о их результатах и выданных предписаниях размещается в единой информационной системе. </w:t>
      </w:r>
    </w:p>
    <w:p>
      <w:pPr>
        <w:pStyle w:val="ConsPlusTitle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6">
    <w:name w:val="WW8Num2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8">
    <w:name w:val="WW8Num2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24:00Z</dcterms:created>
  <dc:creator>tsv</dc:creator>
  <dc:description/>
  <dc:language>en-US</dc:language>
  <cp:lastModifiedBy>TSV</cp:lastModifiedBy>
  <cp:lastPrinted>2016-10-07T12:52:00Z</cp:lastPrinted>
  <dcterms:modified xsi:type="dcterms:W3CDTF">2019-01-11T03:25:00Z</dcterms:modified>
  <cp:revision>3</cp:revision>
  <dc:subject/>
  <dc:title>ТОМСКАЯ ОБЛАСТЬ</dc:title>
</cp:coreProperties>
</file>