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 21 декабря  2018 г.                                                                                                                     № 84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 на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м участке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>70:14:0108001:512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Рогалевой Ирины Валентиновны, Коноваловой Анны Валентиновны, Якимова Алексея Анатольевича,  о предоставлении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Лесная, 65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Лесная, 65, сократить минимальные расстояния для расположения жилого дома от границы со стороны ул.Лесной, с 5м. до 1,15м., согласно схеме прилагаемой к настоящему постановлению.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2. Провести публичные слушания по обсуждению вопроса согласно п.1 настоящего постановления 25 января 2019 года, в 18:00 часов по адресу: д.Кисловка, ул. Мира,  д. 16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/>
      </w:pPr>
      <w:r>
        <w:rPr/>
        <w:t xml:space="preserve">         </w:t>
      </w:r>
      <w:r>
        <w:rPr/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9494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5:00Z</dcterms:created>
  <dc:creator>tsv</dc:creator>
  <dc:description/>
  <cp:keywords/>
  <dc:language>en-US</dc:language>
  <cp:lastModifiedBy>TSV</cp:lastModifiedBy>
  <cp:lastPrinted>2016-10-07T12:52:00Z</cp:lastPrinted>
  <dcterms:modified xsi:type="dcterms:W3CDTF">2019-01-11T02:53:00Z</dcterms:modified>
  <cp:revision>6</cp:revision>
  <dc:subject/>
  <dc:title>ТОМСКАЯ ОБЛАСТЬ</dc:title>
</cp:coreProperties>
</file>