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118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9» дека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9» дека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/>
      </w:pPr>
      <w:r>
        <w:rPr/>
        <w:t>с. Кафтанчиково</w:t>
        <w:tab/>
        <w:t xml:space="preserve">          </w:t>
      </w:r>
      <w:r>
        <w:rPr>
          <w:u w:val="single"/>
        </w:rPr>
        <w:t xml:space="preserve">19.12.2018  </w:t>
      </w:r>
      <w:r>
        <w:rPr/>
        <w:t>№ 67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/>
        <w:tab/>
        <w:t xml:space="preserve">   15 собрание 4-го созыва</w:t>
      </w:r>
    </w:p>
    <w:p>
      <w:pPr>
        <w:pStyle w:val="Normal"/>
        <w:rPr/>
      </w:pPr>
      <w:r>
        <w:rPr/>
        <w:t>О бюджете Муниципального образования</w:t>
      </w:r>
    </w:p>
    <w:p>
      <w:pPr>
        <w:pStyle w:val="Normal"/>
        <w:rPr/>
      </w:pPr>
      <w:r>
        <w:rPr/>
        <w:t>«Заречное сельское поселение» на 2019 год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Рассмотрев разработанный и представленный Администрацией Заречного сельского поселения проект решения, в соответствии с Бюджетным Кодексом Российской Федерации, пунктом 2 статьей 49 главы Устава муниципального образования «Заречное сельское поселение», статьями 18,19,20,21 Положения «О бюджетном процессе в Заречном сельском поселении», утвержденном решением Совета поселения от 27 февраля 2008г №11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Совет Заречн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1.</w:t>
        <w:tab/>
        <w:t>Утвердить основные характеристики бюджета поселения на 2019 год:</w:t>
      </w:r>
    </w:p>
    <w:p>
      <w:pPr>
        <w:pStyle w:val="Normal"/>
        <w:ind w:firstLine="540"/>
        <w:jc w:val="both"/>
        <w:rPr/>
      </w:pPr>
      <w:r>
        <w:rPr/>
        <w:t>- общий объем  доходов бюджета поселения в сумме  26970,1 тыс. руб.;</w:t>
      </w:r>
    </w:p>
    <w:p>
      <w:pPr>
        <w:pStyle w:val="Normal"/>
        <w:ind w:firstLine="540"/>
        <w:jc w:val="both"/>
        <w:rPr/>
      </w:pPr>
      <w:r>
        <w:rPr/>
        <w:t>- общий объем расходов бюджета поселения в сумме  26970,1 тыс. руб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.</w:t>
        <w:tab/>
        <w:t>Установить, что налоговые доходы бюджета поселения на 2019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налога на доходы физических лиц  – 1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единого сельскохозяйственного налога – 2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земельного налога 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налога на имущество физических лиц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рассчитанных исходя из протяженности автомобильных дорог местного значения по нормативу - 0,10487 процент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3.</w:t>
        <w:tab/>
        <w:t>Неналоговые доходы бюджета поселения на 2019 год формируются за счет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 xml:space="preserve">-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– 100 процентов;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-  </w:t>
      </w:r>
      <w:r>
        <w:rPr>
          <w:color w:val="000000"/>
        </w:rPr>
        <w:t xml:space="preserve">доходов, получаемых в виде арендной платы, а также средств от продажи права на заключение договоров аренды за земли, находящиеся в  собственности сельских поселений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>(за исключением земельных участков муниципальных бюджетных и автономных учреждений) -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доходов от реализации имущества, находящихся в оперативном управлении учреждений, находящихся в ведении органов управления поселений, за исключением имущества муниципальных бюджетных и автономных учреждений, - 100 процент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</w:t>
      </w:r>
      <w:r>
        <w:rPr>
          <w:bCs/>
          <w:color w:val="000000"/>
        </w:rPr>
        <w:t>оходов от продажи земельных участков, находящихся в собственности сельских поселений (за исключением  земельных участков  муниципальных бюджетных и автономных учреждений)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прочих доходов от компенсации затрат бюджетов поселений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 прочих сборов и других платежей, подлежащих зачислению в местный бюджет в соответствии с законодательством Российской Федерации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прочих неналоговых доходов – 100 процентов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невыясненных поступлений, зачисляемых в бюджет поселения – 100 процентов;</w:t>
      </w:r>
    </w:p>
    <w:p>
      <w:pPr>
        <w:pStyle w:val="Normal"/>
        <w:autoSpaceDE w:val="false"/>
        <w:jc w:val="both"/>
        <w:rPr/>
      </w:pPr>
      <w:r>
        <w:rPr/>
        <w:t>4.</w:t>
        <w:tab/>
        <w:t xml:space="preserve">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autoSpaceDE w:val="false"/>
        <w:jc w:val="both"/>
        <w:rPr/>
      </w:pPr>
      <w:r>
        <w:rPr/>
        <w:t>5.     Установить, что в соответствии с пунктом 3 статьи 217 Бюджетного кодекса Российской Федерации, основанием для внесения в 2019 году изменений в показатели сводной бюджетной росписи бюджета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6.</w:t>
        <w:tab/>
        <w:t>Утвердить перечень и коды главных администраторов доходов  и источников доходов, закрепленных за главными администраторами доходов бюджета поселения на 2019 год согласно приложению 1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7.</w:t>
        <w:tab/>
        <w:t>Утвердить перечень главных администраторов источников финансирования дефицита бюджета на  2019 год согласно приложению 2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8.</w:t>
        <w:tab/>
        <w:t>Утвердить расходы Заречн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9 год, согласно при</w:t>
        <w:softHyphen/>
        <w:t>ложению 3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9. Утвердить перечень главных распорядителей средств бюджета Заречного поселения согласно при</w:t>
        <w:softHyphen/>
        <w:t>ложению 4 к настоящему бюджету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10.</w:t>
        <w:tab/>
        <w:t xml:space="preserve">Утвердить объем межбюджетных трансфертов, получаемых бюджетом Заречного сельского поселения из  бюджета Томского района в 2019 году, согласно приложению 5 к настоящему бюджету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11.</w:t>
        <w:tab/>
        <w:t>Утвердить объем межбюджетных трансфертов, передаваемых из бюджета Заречного сельского поселения бюджету Томского района на 2019 год согласно приложению 6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12.</w:t>
        <w:tab/>
        <w:t>Утвердить программу приватизации (продажи) муниципального имущества поселения, согласно приложению 7 к настоящему бюджет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13.</w:t>
        <w:tab/>
        <w:t xml:space="preserve">Установить, что создание муниципального долга Заречного поселения на 2019 год не предусмотрено. 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14.</w:t>
        <w:tab/>
        <w:t>Установить, что обязательства по муниципальным гарантиям на 2019 год не предусмотрен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15.</w:t>
        <w:tab/>
        <w:t>Установить, что предоставление бюджетных кредитов из бюджета поселения на 2019 год не предусмотрено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16.   Установить, что публичные нормативные обязательства из бюджета поселения на 2019 год не предусмотрены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7.  Установить, что в соответствии с </w:t>
      </w:r>
      <w:hyperlink r:id="rId2">
        <w:r>
          <w:rPr>
            <w:rStyle w:val="InternetLink"/>
          </w:rPr>
          <w:t>пунктом 1 статьи 74</w:t>
        </w:r>
      </w:hyperlink>
      <w:r>
        <w:rPr/>
        <w:t xml:space="preserve"> Бюджетного кодекса Российской Федерации бюджетные ассигнования, предусмотренные главным распорядителем средств бюджета Заречного поселения, в ведении которого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autoSpaceDE w:val="false"/>
        <w:ind w:firstLine="720"/>
        <w:jc w:val="both"/>
        <w:rPr/>
      </w:pPr>
      <w:r>
        <w:rPr/>
        <w:t>- 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720"/>
        <w:jc w:val="both"/>
        <w:rPr/>
      </w:pPr>
      <w:r>
        <w:rPr/>
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оставляются при условии фактического поступления указанных доходов в бюджет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  <w:t>Порядок предоставления указанных бюджетных ассигнований устанавливается Администрацией Заречн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8.</w:t>
      </w:r>
      <w:r>
        <w:rPr>
          <w:color w:val="0000FF"/>
        </w:rPr>
        <w:t xml:space="preserve"> </w:t>
      </w:r>
      <w:r>
        <w:rPr/>
        <w:t>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поступившие в бюджет поселения сверх утвержденных  настоящим решением, направляются в 2019 году на увеличение расходов соответствующего муниципального казенного учреждения путем внесения  изменений в сводную бюджетную роспись  без внесения изменений в настоящее решение.</w:t>
      </w:r>
    </w:p>
    <w:p>
      <w:pPr>
        <w:pStyle w:val="Normal"/>
        <w:autoSpaceDE w:val="false"/>
        <w:ind w:firstLine="720"/>
        <w:jc w:val="both"/>
        <w:rPr/>
      </w:pPr>
      <w:r>
        <w:rPr/>
        <w:t>При создании муниципального казенного учреждения путем изменения типа муниципального бюджетного (автономного) учреждения остатки средств, полученные учреждением от оказания муниципальным бюджетным учреждением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на момент изменения типа учреждения подлежат перечислению в доход бюджета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  <w:t>Указанные остатки направляются на увеличение расходов соответствующего  муниципального казенного учреждения путем внесения  изменений в сводную бюджетную роспись по представлению главного распорядителя средств  бюджета поселения с последующим внесением изменений в настоящее реш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9.   Установить, что лицевые счета муниципальным бюджетным учреждениям Заречного 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ind w:firstLine="708"/>
        <w:jc w:val="both"/>
        <w:rPr/>
      </w:pPr>
      <w:r>
        <w:rPr/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708"/>
        <w:jc w:val="both"/>
        <w:rPr/>
      </w:pPr>
      <w:r>
        <w:rPr/>
        <w:t>Муниципальные казенные учреждения Заречного поселения осуществляют операции с бюджетными средствами через лицевые счета, открытые им в Управлении финансов, в порядке, установленном Управлением финансов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20.  Установить, что погашение просроченной кредиторской задолженности муниципальных бюджетных учреждений поселения, органов местного самоуправления поселения, образовавшейся по состоянию на 1 января 2019 года, производится за счет бюджетных ассигнований, предусмотренных настоящим бюджетом, и в пределах доведенных лимитов бюджетных обязательств на 2019 год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1. Установить, что при заключении договоров (муниципальных контрактов) о поставке товаров, выполнении работ и оказании услуг могут предусматриваться авансовые платежи:</w:t>
      </w:r>
    </w:p>
    <w:p>
      <w:pPr>
        <w:pStyle w:val="Normal"/>
        <w:autoSpaceDE w:val="false"/>
        <w:ind w:firstLine="539"/>
        <w:jc w:val="both"/>
        <w:rPr/>
      </w:pPr>
      <w:r>
        <w:rPr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медикаментов, продуктов питания, по договорам на оказание услуг по сопровождению автоматизированных систем управления финансово-бюджетным процессом в поселении;</w:t>
      </w:r>
    </w:p>
    <w:p>
      <w:pPr>
        <w:pStyle w:val="Normal"/>
        <w:jc w:val="both"/>
        <w:rPr/>
      </w:pPr>
      <w:r>
        <w:rPr/>
        <w:t xml:space="preserve">в размере до 30 процентов суммы договора (контракта), но не более 30 процентов лимитов бюджетных обязательств, подлежащих исполнению за счет средств   бюджета поселения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2. Прогнозируемый объем доходов дорожного фонда Заречного поселения на 2019 год составляет 2654,5 тыс. руб. от:</w:t>
      </w:r>
    </w:p>
    <w:p>
      <w:pPr>
        <w:pStyle w:val="Normal"/>
        <w:jc w:val="both"/>
        <w:rPr/>
      </w:pPr>
      <w:r>
        <w:rPr/>
        <w:t>-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- в размере 2354,5 тыс. рублей;</w:t>
      </w:r>
    </w:p>
    <w:p>
      <w:pPr>
        <w:pStyle w:val="Normal"/>
        <w:jc w:val="both"/>
        <w:rPr/>
      </w:pPr>
      <w:r>
        <w:rPr/>
        <w:t>- доходов, поступающих от уплаты земельного налога с физических лиц, обладающих земельным участком, расположенным в границах сельских поселений в размере 300,0 тыс.рублей.</w:t>
      </w:r>
    </w:p>
    <w:p>
      <w:pPr>
        <w:pStyle w:val="Normal"/>
        <w:widowControl w:val="false"/>
        <w:ind w:firstLine="708"/>
        <w:jc w:val="both"/>
        <w:rPr/>
      </w:pPr>
      <w:r>
        <w:rPr/>
        <w:t>Утвердить объем бюджетных ассигнований дорожного фонда Заречного поселения на 2019 год в сумме 2654,5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3.</w:t>
        <w:tab/>
        <w:t>Установить, что в 2019 году, в случае неисполнения доходной части бюджета в первоочередном порядке из бюджета поселения финансируются следующие расходы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- оплата коммунальных услуг, услуг связи, транспортных услуг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оплата 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уплата налогов и сборов и иных обязательных платежей;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субсидии муниципальным бюджетным  и автономным учреждениям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иные межбюджетные трансферты бюджету Томского района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расходы из резервного фонда финансирования непредвиденных расходов Администрации Заречн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- расходы из резервного фонда по предупреждению и ликвидации чрезвычайных ситуаций и ликвидации последствий стихийных бедствий; </w:t>
      </w:r>
    </w:p>
    <w:p>
      <w:pPr>
        <w:pStyle w:val="Normal"/>
        <w:autoSpaceDE w:val="false"/>
        <w:ind w:firstLine="539"/>
        <w:jc w:val="both"/>
        <w:rPr/>
      </w:pPr>
      <w:r>
        <w:rPr/>
        <w:t>- расходы на исполнение судебных актов по обращению взыскания на средства  бюджета поселе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оплата выполненных работ, оказанных услуг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- иные неотложные расход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4.</w:t>
        <w:tab/>
        <w:t>Нормативные правовые акты Заречн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5. Контроль за исполнением настоящего Решения возлагается на ведущего специалиста, экономиста-финансиста – Лаврову И. 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26.</w:t>
        <w:tab/>
        <w:t>Настоящее решение направить исполняющему обязанности Главы Заречного сельского поселения, управляющему Делами для подписания, опубликования в информационном бюллетене и размещения на официальном сайте Заречн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  <w:t>27.</w:t>
        <w:tab/>
        <w:t>Решение вступает в силу с 01.01.2019.</w:t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редседатель Совет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Заречного сельского поселения</w:t>
        <w:tab/>
        <w:t xml:space="preserve">                                                      А.В. Кочетков</w:t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jc w:val="both"/>
        <w:rPr/>
      </w:pPr>
      <w:r>
        <w:rPr/>
        <w:t>Глава Заречного сельского поселения                                                   А.В. Кочетков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19 » декабря  2018г. № 67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ind w:left="-360" w:hanging="0"/>
        <w:jc w:val="center"/>
        <w:rPr>
          <w:b/>
          <w:b/>
          <w:sz w:val="24"/>
        </w:rPr>
      </w:pPr>
      <w:r>
        <w:rPr>
          <w:b/>
          <w:sz w:val="24"/>
        </w:rPr>
        <w:t>Перечень  главных администраторов доходов бюджета Заречного сельского поселения  и закрепляемые за ними виды (подвиды) доходов бюджета  Заречного сельского поселения на 2019 год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700"/>
        <w:gridCol w:w="6300"/>
      </w:tblGrid>
      <w:tr>
        <w:trPr>
          <w:trHeight w:val="872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ых администраторов доходов 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речного сельского поселения и закрепляемых за ним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ов (подвидов) доходов бюджета Заречного сель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16 33050 10 0000 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trHeight w:val="3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 06 01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1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6 06000 00 0000 1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</w:tr>
      <w:tr>
        <w:trPr>
          <w:trHeight w:val="2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17 01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 08 05000 10 0000 1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аречн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1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</w:t>
            </w:r>
            <w:r>
              <w:rPr>
                <w:color w:val="000000"/>
                <w:lang w:val="en-US"/>
              </w:rPr>
              <w:t>5 10</w:t>
            </w:r>
            <w:r>
              <w:rPr>
                <w:color w:val="000000"/>
              </w:rPr>
              <w:t xml:space="preserve"> 000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 xml:space="preserve">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</w:t>
            </w:r>
            <w:r>
              <w:rPr>
                <w:color w:val="000000"/>
                <w:lang w:val="en-US"/>
              </w:rPr>
              <w:t>5 10</w:t>
            </w:r>
            <w:r>
              <w:rPr>
                <w:color w:val="000000"/>
              </w:rPr>
              <w:t xml:space="preserve"> 00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en-US"/>
              </w:rPr>
              <w:t>1 11 0</w:t>
            </w:r>
            <w:r>
              <w:rPr>
                <w:bCs/>
                <w:color w:val="000000"/>
              </w:rPr>
              <w:t>9</w:t>
            </w:r>
            <w:r>
              <w:rPr>
                <w:bCs/>
                <w:color w:val="000000"/>
                <w:lang w:val="en-US"/>
              </w:rPr>
              <w:t>04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en-US"/>
              </w:rPr>
              <w:t>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</w:tr>
      <w:tr>
        <w:trPr>
          <w:trHeight w:val="3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 xml:space="preserve">  </w:t>
            </w:r>
            <w:r>
              <w:rPr>
                <w:color w:val="000000"/>
              </w:rPr>
              <w:t>1 13 02</w:t>
            </w:r>
            <w:r>
              <w:rPr>
                <w:color w:val="000000"/>
                <w:lang w:val="en-US"/>
              </w:rPr>
              <w:t>995</w:t>
            </w:r>
            <w:r>
              <w:rPr>
                <w:color w:val="000000"/>
              </w:rPr>
              <w:t xml:space="preserve"> 10 0000 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компенсации затрат бюджетов поселений </w:t>
            </w:r>
          </w:p>
        </w:tc>
      </w:tr>
      <w:tr>
        <w:trPr>
          <w:trHeight w:val="16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4 02052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 10 0000 4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 10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14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 10 0000 4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25 10 0000 4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ходы от продажи земельных участков, находящихся в собственности сельских поселений (за исключением  земельных участков  муниципальных бюджетных и автономных учреждений).</w:t>
            </w:r>
          </w:p>
        </w:tc>
      </w:tr>
      <w:tr>
        <w:trPr>
          <w:trHeight w:val="2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5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бюджетов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17 01050 10 0000 1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 00 00000 00 0000 000</w:t>
            </w:r>
            <w:r>
              <w:rPr>
                <w:color w:val="000000"/>
                <w:lang w:val="en-US"/>
              </w:rPr>
              <w:t>*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*- администрирование поступлений по группе доходов « 2 00 00000 00 0000 000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и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15 » декабря 2017г. №17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финансирования дефицита бюджета Заречного сельского поселения 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90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6480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аречн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keepNext w:val="true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ConsPlusTitle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  <w:t>Приложение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19 » декабря  2018г. № 67 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Заречного сельского поселения н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1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1021"/>
        <w:gridCol w:w="1002"/>
        <w:gridCol w:w="1457"/>
        <w:gridCol w:w="915"/>
        <w:gridCol w:w="1275"/>
      </w:tblGrid>
      <w:tr>
        <w:trPr>
          <w:trHeight w:val="330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42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70,1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Заречного сельского поселения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70,1</w:t>
            </w:r>
          </w:p>
        </w:tc>
      </w:tr>
      <w:tr>
        <w:trPr>
          <w:trHeight w:val="3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7,9</w:t>
            </w:r>
          </w:p>
        </w:tc>
      </w:tr>
      <w:tr>
        <w:trPr>
          <w:trHeight w:val="97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3,5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5</w:t>
            </w:r>
          </w:p>
        </w:tc>
      </w:tr>
      <w:tr>
        <w:trPr>
          <w:trHeight w:val="1442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5</w:t>
            </w:r>
          </w:p>
        </w:tc>
      </w:tr>
      <w:tr>
        <w:trPr>
          <w:trHeight w:val="1677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5</w:t>
            </w:r>
          </w:p>
        </w:tc>
      </w:tr>
      <w:tr>
        <w:trPr>
          <w:trHeight w:val="552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3,5</w:t>
            </w:r>
          </w:p>
        </w:tc>
      </w:tr>
      <w:tr>
        <w:trPr>
          <w:trHeight w:val="1114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251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388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14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811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1412" w:hRule="atLeast"/>
        </w:trPr>
        <w:tc>
          <w:tcPr>
            <w:tcW w:w="4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4,4</w:t>
            </w:r>
          </w:p>
        </w:tc>
      </w:tr>
      <w:tr>
        <w:trPr>
          <w:trHeight w:val="259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4,4</w:t>
            </w:r>
          </w:p>
        </w:tc>
      </w:tr>
      <w:tr>
        <w:trPr>
          <w:trHeight w:val="1383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4,4</w:t>
            </w:r>
          </w:p>
        </w:tc>
      </w:tr>
      <w:tr>
        <w:trPr>
          <w:trHeight w:val="1672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9,4</w:t>
            </w:r>
          </w:p>
        </w:tc>
      </w:tr>
      <w:tr>
        <w:trPr>
          <w:trHeight w:val="562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9,4</w:t>
            </w:r>
          </w:p>
        </w:tc>
      </w:tr>
      <w:tr>
        <w:trPr>
          <w:trHeight w:val="811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824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6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48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9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9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89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1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1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9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753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 общегосударственным управлением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66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763" w:hRule="atLeast"/>
        </w:trPr>
        <w:tc>
          <w:tcPr>
            <w:tcW w:w="4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45" w:hRule="atLeast"/>
        </w:trPr>
        <w:tc>
          <w:tcPr>
            <w:tcW w:w="4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811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682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0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3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808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038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 чрезвычайных ситуаций и последствий стихийных  бедствий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77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768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4,5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4,5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4,5</w:t>
            </w:r>
          </w:p>
        </w:tc>
      </w:tr>
      <w:tr>
        <w:trPr>
          <w:trHeight w:val="31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4,5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4,5</w:t>
            </w:r>
          </w:p>
        </w:tc>
      </w:tr>
      <w:tr>
        <w:trPr>
          <w:trHeight w:val="593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 в границах населенных пунктов 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,5</w:t>
            </w:r>
          </w:p>
        </w:tc>
      </w:tr>
      <w:tr>
        <w:trPr>
          <w:trHeight w:val="686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,5</w:t>
            </w:r>
          </w:p>
        </w:tc>
      </w:tr>
      <w:tr>
        <w:trPr>
          <w:trHeight w:val="826" w:hRule="atLeast"/>
        </w:trPr>
        <w:tc>
          <w:tcPr>
            <w:tcW w:w="4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,5</w:t>
            </w:r>
          </w:p>
        </w:tc>
      </w:tr>
      <w:tr>
        <w:trPr>
          <w:trHeight w:val="696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 населенных пункт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845" w:hRule="atLeast"/>
        </w:trPr>
        <w:tc>
          <w:tcPr>
            <w:tcW w:w="4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832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>
          <w:trHeight w:val="546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243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08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64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34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798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1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42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4,3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544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 хозяйства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106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жилых и нежилых помещений в многоквартирных  домах, находящихся в муниципальной собственности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824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68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409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го  хозяйств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828" w:hRule="atLeast"/>
        </w:trPr>
        <w:tc>
          <w:tcPr>
            <w:tcW w:w="4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82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257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</w:tr>
      <w:tr>
        <w:trPr>
          <w:trHeight w:val="261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379" w:hRule="atLeast"/>
        </w:trPr>
        <w:tc>
          <w:tcPr>
            <w:tcW w:w="4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645" w:hRule="atLeast"/>
        </w:trPr>
        <w:tc>
          <w:tcPr>
            <w:tcW w:w="4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(ремонт) объектов коммунального хозяйств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886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828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556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82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818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4,3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4,3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784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782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4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68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7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18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74" w:hRule="atLeast"/>
        </w:trPr>
        <w:tc>
          <w:tcPr>
            <w:tcW w:w="4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3</w:t>
            </w:r>
          </w:p>
        </w:tc>
      </w:tr>
      <w:tr>
        <w:trPr>
          <w:trHeight w:val="761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3</w:t>
            </w:r>
          </w:p>
        </w:tc>
      </w:tr>
      <w:tr>
        <w:trPr>
          <w:trHeight w:val="76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,3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960" w:hRule="atLeast"/>
        </w:trPr>
        <w:tc>
          <w:tcPr>
            <w:tcW w:w="4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79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97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Исполнение принятых обязательств по социальной поддержке отдельных категорий граждан за счет средств областного бюджета» 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964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46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57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47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631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488" w:hRule="atLeast"/>
        </w:trPr>
        <w:tc>
          <w:tcPr>
            <w:tcW w:w="4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98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71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7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3,0</w:t>
            </w:r>
          </w:p>
        </w:tc>
      </w:tr>
      <w:tr>
        <w:trPr>
          <w:trHeight w:val="179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0</w:t>
            </w:r>
          </w:p>
        </w:tc>
      </w:tr>
      <w:tr>
        <w:trPr>
          <w:trHeight w:val="1289" w:hRule="atLeast"/>
        </w:trPr>
        <w:tc>
          <w:tcPr>
            <w:tcW w:w="4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0</w:t>
            </w:r>
          </w:p>
        </w:tc>
      </w:tr>
      <w:tr>
        <w:trPr>
          <w:trHeight w:val="459" w:hRule="atLeast"/>
        </w:trPr>
        <w:tc>
          <w:tcPr>
            <w:tcW w:w="4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0</w:t>
            </w:r>
          </w:p>
        </w:tc>
      </w:tr>
      <w:tr>
        <w:trPr>
          <w:trHeight w:val="453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выплат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R082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0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массовый спорт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,2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,2</w:t>
            </w:r>
          </w:p>
        </w:tc>
      </w:tr>
      <w:tr>
        <w:trPr>
          <w:trHeight w:val="845" w:hRule="atLeast"/>
        </w:trPr>
        <w:tc>
          <w:tcPr>
            <w:tcW w:w="4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</w:tr>
      <w:tr>
        <w:trPr>
          <w:trHeight w:val="702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на территории  Томского района»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0000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</w:tr>
      <w:tr>
        <w:trPr>
          <w:trHeight w:val="972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00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</w:tr>
      <w:tr>
        <w:trPr>
          <w:trHeight w:val="549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S031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</w:tr>
      <w:tr>
        <w:trPr>
          <w:trHeight w:val="84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S031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</w:tr>
      <w:tr>
        <w:trPr>
          <w:trHeight w:val="256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80S031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,0</w:t>
            </w:r>
          </w:p>
        </w:tc>
      </w:tr>
      <w:tr>
        <w:trPr>
          <w:trHeight w:val="80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</w:tr>
      <w:tr>
        <w:trPr>
          <w:trHeight w:val="67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</w:tr>
      <w:tr>
        <w:trPr>
          <w:trHeight w:val="243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2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99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 оздоровительная работа и спортивные мероприятия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0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35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812" w:hRule="atLeast"/>
        </w:trPr>
        <w:tc>
          <w:tcPr>
            <w:tcW w:w="4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68" w:hRule="atLeast"/>
        </w:trPr>
        <w:tc>
          <w:tcPr>
            <w:tcW w:w="4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91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06" w:hRule="atLeast"/>
        </w:trPr>
        <w:tc>
          <w:tcPr>
            <w:tcW w:w="45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3,2</w:t>
            </w:r>
          </w:p>
        </w:tc>
      </w:tr>
      <w:tr>
        <w:trPr>
          <w:trHeight w:val="992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10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3,2</w:t>
            </w:r>
          </w:p>
        </w:tc>
      </w:tr>
      <w:tr>
        <w:trPr>
          <w:trHeight w:val="427" w:hRule="atLeast"/>
        </w:trPr>
        <w:tc>
          <w:tcPr>
            <w:tcW w:w="4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3,2</w:t>
            </w:r>
          </w:p>
        </w:tc>
      </w:tr>
      <w:tr>
        <w:trPr>
          <w:trHeight w:val="360" w:hRule="atLeast"/>
        </w:trPr>
        <w:tc>
          <w:tcPr>
            <w:tcW w:w="4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3,2</w:t>
            </w:r>
          </w:p>
        </w:tc>
      </w:tr>
      <w:tr>
        <w:trPr>
          <w:trHeight w:val="1607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213" w:hRule="atLeast"/>
        </w:trPr>
        <w:tc>
          <w:tcPr>
            <w:tcW w:w="4549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91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</w:tr>
      <w:tr>
        <w:trPr>
          <w:trHeight w:val="1323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3,1</w:t>
            </w:r>
          </w:p>
        </w:tc>
      </w:tr>
      <w:tr>
        <w:trPr>
          <w:trHeight w:val="33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70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3,1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19 » декабря  2018г. № 67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речного сельского поселения</w: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w:rPr/>
        <w:tab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8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>
                <w:b/>
              </w:rPr>
              <w:t>Код  ведомственной структуры расходов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center"/>
              <w:rPr/>
            </w:pPr>
            <w:r>
              <w:rPr/>
              <w:t>93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spacing w:before="120" w:after="120"/>
              <w:jc w:val="center"/>
              <w:rPr/>
            </w:pPr>
            <w:r>
              <w:rPr/>
              <w:t>Администрация Заречного сельского поселения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19 »декабря 2018г. № 67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ом Заречного сельского поселения из бюджета Томского района </w:t>
      </w:r>
    </w:p>
    <w:p>
      <w:pPr>
        <w:pStyle w:val="Normal"/>
        <w:jc w:val="center"/>
        <w:rPr/>
      </w:pPr>
      <w:r>
        <w:rPr>
          <w:b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8818,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467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Субвен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8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Субвенция на</w:t>
            </w:r>
            <w:r>
              <w:rPr/>
              <w:t xml:space="preserve">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68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Межбюджетные трансферты – всего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66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18,0</w:t>
            </w:r>
          </w:p>
        </w:tc>
      </w:tr>
      <w:tr>
        <w:trPr>
          <w:trHeight w:val="173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Межбюджетный трансферт на оказание помощи в ремонте и (или) переустройстве жилых помещений жилых помещений 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19 » декабря  2018г. № 67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у Томского района из бюджета Заречного сельского поселения</w:t>
      </w:r>
    </w:p>
    <w:p>
      <w:pPr>
        <w:pStyle w:val="Normal"/>
        <w:jc w:val="center"/>
        <w:rPr/>
      </w:pPr>
      <w:r>
        <w:rPr>
          <w:b/>
        </w:rPr>
        <w:t>на 201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а Заречного сельского поселения бюджету Томского района в соответствии с заключенными соглашениями на осуществление части полномочий, исполняемых управлением жилищно-коммунального хозяйства, строительства, транспорта и связи Томск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83,2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иложение 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еления от «19 » декабря 2018г. № 67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Заречного сельского поселения на 2019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786"/>
        <w:gridCol w:w="234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, его местонахождени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ват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поступлений средств</w:t>
            </w:r>
            <w:r>
              <w:rPr/>
              <w:t xml:space="preserve"> (тыс.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2. Приобретение недвижимого имущества в муниципальную собственность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1"/>
        <w:gridCol w:w="1800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приобре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type w:val="nextPage"/>
      <w:pgSz w:w="11906" w:h="16838"/>
      <w:pgMar w:left="851" w:right="708" w:gutter="0" w:header="0" w:top="35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6z6">
    <w:name w:val="WW8Num2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6z8">
    <w:name w:val="WW8Num2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13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18:00Z</dcterms:created>
  <dc:creator>tsv</dc:creator>
  <dc:description/>
  <dc:language>en-US</dc:language>
  <cp:lastModifiedBy>TSV</cp:lastModifiedBy>
  <cp:lastPrinted>2016-10-07T12:52:00Z</cp:lastPrinted>
  <dcterms:modified xsi:type="dcterms:W3CDTF">2018-12-28T03:23:00Z</dcterms:modified>
  <cp:revision>3</cp:revision>
  <dc:subject/>
  <dc:title>ТОМСКАЯ ОБЛАСТЬ</dc:title>
</cp:coreProperties>
</file>