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1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ab/>
        <w:t xml:space="preserve"> </w:t>
      </w:r>
      <w:r>
        <w:rPr>
          <w:sz w:val="26"/>
          <w:szCs w:val="26"/>
          <w:u w:val="single"/>
        </w:rPr>
        <w:tab/>
        <w:t>19.12.2018</w:t>
        <w:tab/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ab/>
        <w:t>63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ab/>
        <w:t xml:space="preserve">    </w:t>
      </w:r>
      <w:r>
        <w:rPr>
          <w:sz w:val="26"/>
          <w:szCs w:val="26"/>
          <w:u w:val="single"/>
        </w:rPr>
        <w:tab/>
        <w:t>16</w:t>
      </w:r>
      <w:r>
        <w:rPr>
          <w:sz w:val="26"/>
          <w:szCs w:val="26"/>
        </w:rPr>
        <w:t xml:space="preserve">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5" w:hanging="0"/>
        <w:jc w:val="both"/>
        <w:rPr/>
      </w:pPr>
      <w:r>
        <w:rPr/>
        <w:t xml:space="preserve">О передаче муниципальному образованию «Томский район» осуществления полномочий по решению вопросов местного значения 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В 2019году при создании единой системы клубов,  будут сохранены все ставки, но расширится зона обслуживания. Взаимодействие между  муниципальным образованием «Томский район» и муниципальным образованием «Заречное сельское поселение» будут уточнены в соглашении. При передаче полномочий по клубной деятельности, в муниципальное образование «Томский район», также необходимо передать полномочия в области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вязи с тем, что ставки спорт-инструкторов находятся в передаваемом в Томский район учреждении культуры «Центр досуга»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на основании соглашения о передаче осуществления  полномочий по решению вопросов местного значения между Администрацией Заречного сельского поселения и Администрацией Томского района в части полномочий по решению вопросов местного значения в области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нформационном издании – «Информационны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юллетень  Заречного  сельского  поселения»  и  на официальном  сайте  Заречного  сельского  поселения в сети интернет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настоящего  решения  вступает  в  силу  с момента подписания соглашения  между Администраций Заречного сельского поселения и Администрацией Томского района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ab/>
        <w:t xml:space="preserve">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Глава Заречного сельского поселения                                          </w:t>
        <w:tab/>
        <w:t>А.В. Кочетков</w:t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03:00Z</dcterms:created>
  <dc:creator>tsv</dc:creator>
  <dc:description/>
  <dc:language>en-US</dc:language>
  <cp:lastModifiedBy>TSV</cp:lastModifiedBy>
  <cp:lastPrinted>2016-10-07T12:52:00Z</cp:lastPrinted>
  <dcterms:modified xsi:type="dcterms:W3CDTF">2018-12-21T04:04:00Z</dcterms:modified>
  <cp:revision>3</cp:revision>
  <dc:subject/>
  <dc:title>ТОМСКАЯ ОБЛАСТЬ</dc:title>
</cp:coreProperties>
</file>