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4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4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/>
        <w:t>от  14 декабря  2018 года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hanging="0"/>
        <w:jc w:val="both"/>
        <w:rPr/>
      </w:pPr>
      <w:r>
        <w:rPr/>
        <w:t>О проведении крещенских купа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Федерального закона от 06 октября 2003 N 131-ФЗ "Об общих принципах организации местного самоуправления в Российской Федерации", руководствуясь Законом Томской области от 15 января 2003 № 12-ОЗ «О массовых мероприятиях, проводимых в Томской области», в целях обеспечения безопасности участников и присутствующих на обряде купания,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пределить места проведения Крещенского купания на территории Заречного сельского поселения - озеро Щучье в мкр. Северный, д.Кисловка, Томского района, Томской области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рещенских купаний в других местах считать несанкционированным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Определить время  проведения Крещенского купания: 19.01.2019 года с 10-00 до 20-0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дготовку мест проведения Крещенских купаний, инструктаж по требованиям безопасности проводить в соответствии с Методическими рекомендациями по проверке готовности мест проведения обряда крещения к крещенским мероприятиям (приложение №1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Общее руководство организацией проведения Крещенского купания населения, возложить на религиозную организацию «Православный приход храма в честь Входа Господня в Иерусалим Томской Епархии Русской православной церкви (Московский патриархат)»,  ООО «Группа компаний «Карьероуправление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ОО «Группа компаний «Карьероуправление» обеспечивает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ырубку льда и устройство купели для крещенского купания, обеспечить их ограждение, оборудование «коридоров безопасности» (укладку безопасных сходней, настилов) для прохода к купелям и выхода от них людей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чистку дорог к озеру и территорий, прилегающих к местам выхода на ле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ременное освещение территории в месте проведения массового крещенского куп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Рекомендовать руководителям организаций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правлению МЧС России по Томской области (г.Томск, пр.Мира, 26) - обеспечить участие  сотрудников во время проведения Крещенских куп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МВД РФ по Томскому району - организовать обеспечение общественного порядка во время проведения Крещенских купаний с массовым участием населения;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ГАУЗ «Томская  районная  больница» - организовать медицинское обеспечение на период проведения массового Крещенского купания насе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правляющему делами  администрации  Заречного сельского поселения В.И. Каряка  организовать освещение в СМИ информации о проведении Крещенского купания  на территории Заречного сельского посел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Опубликовать настоящее распоряжение в информационном бюллетене и разместить  на официальном сайте Администрации Заречного сельского поселения.</w:t>
      </w:r>
    </w:p>
    <w:p>
      <w:pPr>
        <w:pStyle w:val="Normal"/>
        <w:ind w:right="-589" w:hanging="0"/>
        <w:rPr/>
      </w:pPr>
      <w:r>
        <w:rPr/>
        <w:t xml:space="preserve">Глава Заречного </w:t>
      </w:r>
    </w:p>
    <w:p>
      <w:pPr>
        <w:pStyle w:val="Normal"/>
        <w:ind w:right="-589" w:hanging="0"/>
        <w:rPr/>
      </w:pPr>
      <w:r>
        <w:rPr/>
        <w:t>сельского поселения</w:t>
        <w:tab/>
        <w:tab/>
        <w:tab/>
        <w:tab/>
        <w:tab/>
        <w:t xml:space="preserve">                                               А.В. Кочетков</w:t>
      </w:r>
    </w:p>
    <w:p>
      <w:pPr>
        <w:pStyle w:val="Normal"/>
        <w:ind w:right="-589" w:hanging="0"/>
        <w:rPr/>
      </w:pPr>
      <w:r>
        <w:rPr/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  <w:t>Андреев А.С.</w:t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8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jc w:val="right"/>
        <w:rPr/>
      </w:pPr>
      <w:r>
        <w:rPr>
          <w:color w:val="000000"/>
        </w:rPr>
        <w:t>к Распоряжению  от 14.12.2018 № 8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проверке готовности мест проведения Крещенских куп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 организации Крещенских купаний необходимо учитывать  ряд специфических моментов:</w:t>
      </w:r>
    </w:p>
    <w:p>
      <w:pPr>
        <w:pStyle w:val="Normal"/>
        <w:jc w:val="both"/>
        <w:rPr/>
      </w:pPr>
      <w:r>
        <w:rPr>
          <w:color w:val="000000"/>
        </w:rPr>
        <w:t>- купели оборудуются, как правило в местах с пологими, широкими берегами (чтобы как можно больше людей находились на берегу);</w:t>
      </w:r>
    </w:p>
    <w:p>
      <w:pPr>
        <w:pStyle w:val="Normal"/>
        <w:jc w:val="both"/>
        <w:rPr/>
      </w:pPr>
      <w:r>
        <w:rPr>
          <w:color w:val="000000"/>
        </w:rPr>
        <w:t>-майна  оборудуется на водоеме со слабым  водотоком, недалеко от берега (на водоемах со слабым течением толщина льда больше, в случае разрушения льда берег будет располагаться по близост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екомендуемая глубина майны- 1- 1,2 мет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лщина льда должна быть не немее 25 с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ближе 100м  от майны не должно быть промоин, спусков теплой вод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акже не допускается в местах купания выезд на лед автотран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круг майны  необходимо сделать поребрик ( в случаи проседания льда вода не будет выходить на лед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майна оборудуется сходнями до дна, а края майны огораживаются с трех сторон, а подо льдом- с четырех, чтобы человека не затянуло под лед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рганизуется дежурство полиции и мед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орудовано освещение майн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орудована громкоговорящая связь для информации;</w:t>
      </w:r>
    </w:p>
    <w:p>
      <w:pPr>
        <w:pStyle w:val="Normal"/>
        <w:jc w:val="both"/>
        <w:rPr/>
      </w:pPr>
      <w:r>
        <w:rPr>
          <w:color w:val="000000"/>
        </w:rPr>
        <w:t>-на берегу установлена палатка либо другое помещение для обогрева и переодевания людей; -переход с берега на лед (место соприкосновения льда с берегом) должен быть оборудован сходн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уть от майны до палатки (помещения) для обогрева должен быть выложен соломой или опилк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br/>
        <w:t xml:space="preserve">                           </w:t>
      </w:r>
      <w:r>
        <w:rPr>
          <w:b/>
          <w:color w:val="000000"/>
        </w:rPr>
        <w:t>Инструктаж по мерам безопасности при проведении Крещенских купани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br/>
        <w:t>• Не рекомендуется купаться в проруби в период обострения хронических заболеваний, либо имея другие противопоказания по состоянию здоровь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еред тем, как погрузиться в воду, сделайте разминку - несколько энергичных махов руками и ногами или небольшая пробежка разогреют вас и подготовят к холодной вод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Подходить к проруби следует осторожно, в нескользящей обуви, убедиться в надежности поручней, лесено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Заходить в воду следует постепенно, ни в коем случае не погружаться резко и не нырять со льда! Не находиться в воде более 1 минуты, чтобы избежать переохлаждения и «холодного шока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Сразу после купания необходимо вытереться насухо и надеть сухую одежд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• Людям, имеющим заболевания, связанные с нарушениями кровоснабжения головного мозга, не рекомендуется окунаться с голово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Людям с диабетом, аритмией, проблемами почек, женщинам с гинекологическими заболеваниями о проруби лучше забыть! У гипертоников повышается риск инсульта! В любом случае, если вы не отличаетесь отменным здоровьем, или решили искупаться первый раз, лучше предварительно проконсультируйтесь с врач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Врачи запрещают купание в мороз и маленьким детям, особенно младенцам - обморожение может произойти очень быстро, да и последствия могут быть самыми серьезными - помимо элементарной простуды ребенок может заболеть пневмонией или менингитом. Дети более старшего возраста могут заходить в воду только под присмотром родителей или взрослых.</w:t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0:00Z</dcterms:created>
  <dc:creator>tsv</dc:creator>
  <dc:description/>
  <dc:language>en-US</dc:language>
  <cp:lastModifiedBy>TSV</cp:lastModifiedBy>
  <cp:lastPrinted>2016-10-07T12:52:00Z</cp:lastPrinted>
  <dcterms:modified xsi:type="dcterms:W3CDTF">2018-12-21T04:02:00Z</dcterms:modified>
  <cp:revision>3</cp:revision>
  <dc:subject/>
  <dc:title>ТОМСКАЯ ОБЛАСТЬ</dc:title>
</cp:coreProperties>
</file>