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1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4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4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 14 декабря  2018 года</w:t>
        <w:tab/>
        <w:t>№ 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сре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очной стоимости 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й площади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Закона Томской области от 11.09.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 в связи с изменением цен на рынке недвижимости и на основании решения комиссии по жилищным вопросам Заречного сельского поселения от 15.12.2018года № 9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с 01 января 2019года  среднюю рыночную стоимость 1 кв.м. общей площади жилья на территории муниципального образования «Заречное сельское поселение» для приобретения жилых помещений детям-сиротам и детям, оставшимся без попечения родителей, а также лицам из их числа 53760,00 (Пятьдесят три тысяч семьсот шестьдеся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Заречного сельского поселения от 23.04.2018г. № 23  «Об утверждении  средней рыночной стоимости 1 кв.м. общей площади жилья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 xml:space="preserve">                    А.В.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яка В.И.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61-200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58:00Z</dcterms:created>
  <dc:creator>tsv</dc:creator>
  <dc:description/>
  <dc:language>en-US</dc:language>
  <cp:lastModifiedBy>TSV</cp:lastModifiedBy>
  <cp:lastPrinted>2016-10-07T12:52:00Z</cp:lastPrinted>
  <dcterms:modified xsi:type="dcterms:W3CDTF">2018-12-21T04:00:00Z</dcterms:modified>
  <cp:revision>3</cp:revision>
  <dc:subject/>
  <dc:title>ТОМСКАЯ ОБЛАСТЬ</dc:title>
</cp:coreProperties>
</file>