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7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7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Cs w:val="24"/>
        </w:rPr>
        <w:t xml:space="preserve">от 07 февраля  2018  года                                                                                 </w:t>
      </w:r>
      <w:r>
        <w:rPr>
          <w:sz w:val="26"/>
          <w:szCs w:val="26"/>
        </w:rPr>
        <w:tab/>
        <w:t xml:space="preserve">   №  6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Заречного </w:t>
      </w:r>
    </w:p>
    <w:p>
      <w:pPr>
        <w:pStyle w:val="Normal"/>
        <w:jc w:val="both"/>
        <w:rPr/>
      </w:pPr>
      <w:r>
        <w:rPr/>
        <w:t>сельского поселения в 2018 году</w:t>
      </w:r>
    </w:p>
    <w:p>
      <w:pPr>
        <w:pStyle w:val="TextBodyIndent"/>
        <w:rPr/>
      </w:pPr>
      <w:r>
        <w:rPr/>
        <w:tab/>
        <w:t> </w:t>
      </w:r>
    </w:p>
    <w:p>
      <w:pPr>
        <w:pStyle w:val="TextBodyIndent"/>
        <w:rPr/>
      </w:pPr>
      <w:r>
        <w:rPr>
          <w:szCs w:val="24"/>
        </w:rPr>
        <w:t xml:space="preserve">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7 году, в соответствии с постановлением № 38 от 07 февраля 2018г.  «О мероприятиях по организованному пропуску паводковых вод на территории Томского района в 2018 году»,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Возложить обязанности поселенческой противопаводковой комиссии на Комиссию по чрезвычайным ситуациям и обеспечению пожарной безопасности Заречн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Подготовить и утвердить План мероприятий по обеспечению  безаварийного пропуска паводковых вод в период предстоящего весеннего половодья 2018 года в муниципальном образовании «Заречное сельское поселение» приложение №1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2018 год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Утвердить график проведения сходов граждан населенных пунктов, приложение № 2, ответственный специалист по работе с населением Н.И. Генгель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пии вышеуказанных Планов мероприятий с расчетом сил и средств предоставить в Комиссию по чрезвычайным ситуациям и обеспечению пожарной безопасности муниципального образования «Томский район» через отдел ГО и ЧС Управления Делами Администрации Томского района до 15 февраля 2018 год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Совместно с представителями КЧС и ОПБ АТР  организовать практическую подготовку сил и средств к решению возложенных задач в соответствии с Планами их действий, ответственный заместитель Главы администрации В.В.Мамонт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рганизовать с началом весеннего паводка круглосуточное дежурство ответственных должностных лиц. Сведения об организации дежурства (место дежурства, график, номера телефонов) представить в КЧС и ОПБ АТР, через отдел ГО и ЧС Управления Делами Администрации Томского район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пециалистам по работе с населением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jc w:val="both"/>
        <w:rPr/>
      </w:pPr>
      <w:r>
        <w:rPr/>
        <w:t>- основными продуктами питания и предметами первой необходимости, питьевой водой и жилыми помещениями;</w:t>
      </w:r>
    </w:p>
    <w:p>
      <w:pPr>
        <w:pStyle w:val="Normal"/>
        <w:jc w:val="both"/>
        <w:rPr/>
      </w:pPr>
      <w:r>
        <w:rPr/>
        <w:t>- медицинскими лекарственными препаратами и медицинской помощью;</w:t>
      </w:r>
    </w:p>
    <w:p>
      <w:pPr>
        <w:pStyle w:val="Normal"/>
        <w:jc w:val="both"/>
        <w:rPr/>
      </w:pPr>
      <w:r>
        <w:rPr/>
        <w:t>- средствами пожарной безопасности;</w:t>
      </w:r>
    </w:p>
    <w:p>
      <w:pPr>
        <w:pStyle w:val="Normal"/>
        <w:jc w:val="both"/>
        <w:rPr/>
      </w:pPr>
      <w:r>
        <w:rPr/>
        <w:t>- средствами оповещения и связи;</w:t>
      </w:r>
    </w:p>
    <w:p>
      <w:pPr>
        <w:pStyle w:val="Normal"/>
        <w:jc w:val="both"/>
        <w:rPr/>
      </w:pPr>
      <w:r>
        <w:rPr/>
        <w:t>-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/>
      </w:pPr>
      <w:r>
        <w:rPr/>
        <w:t xml:space="preserve">- обеспечить охрану и поддержание общественного порядка в населенных пунктах подверженных подтоплению и в пунктах временного размещения граждан; </w:t>
      </w:r>
    </w:p>
    <w:p>
      <w:pPr>
        <w:pStyle w:val="Normal"/>
        <w:jc w:val="both"/>
        <w:rPr/>
      </w:pPr>
      <w:r>
        <w:rPr/>
        <w:t xml:space="preserve">- организовать работу ДПС ГИБДД по обеспечению безопасности на маршрутах эвакуации и сопровождение автобусов с эвакуированным населением; </w:t>
      </w:r>
    </w:p>
    <w:p>
      <w:pPr>
        <w:pStyle w:val="Normal"/>
        <w:jc w:val="both"/>
        <w:rPr/>
      </w:pPr>
      <w:r>
        <w:rPr/>
        <w:t xml:space="preserve">- провести учет и контроль технического состояния имеющихся маломерных су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, ответственные администраторы соответствующих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пределить и подготовить места временного размещения и эвакуации населения из зон затопления, маршруты эвакуации, пункты посадки людей на транспорт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Принять меры по недопущению разрушения и размывания мест захоронения животных в результате воздействия паводковых вод, ответственный специалист по работе с населением А.О. Поп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Заключить и продлить срок действия ранее заключенных муниципальных контрактов на дорожную и специальную технику, плавсредства для проведения аварийно- восстановительных работ и спасения людей и сельскохозяйственных животных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ГО и ЧС Администрации Томского района до 01 марта  2018 года, ответственный ведущий специалист, экономист-финансист И.В. Лавр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Организовать постоянный мониторинг ледовой обстановки, а также состояния потенциально- опасных гидротехнических сооружений, водохранилищ и прудов. Организовать водомерные посты с ведением соответствующих журналов наблюдений, назначить ответственных лиц. Доклады об уровнях подъема воды представлять ежедневно с 01 апреля 2018 года  в единую дежурно-дипетчерскую службу АТР по телефону 40-11-22, ответственный специалист по работе с населением 1 категории А.А. Кар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оздать мобильные аварийно- восстановительные группы для оперативного проведения аварийно- спасательных и других неотложных работ в местах возможных чрезвычайных ситуаций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Утвердить состав Комиссии по чрезвычайным ситуациям и обеспечению пожарной безопасности муниципального образования «Заречное сельское поселе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миссии по ЧС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публиковать настоящее постановление в информационном бюллетене Заречного сельского поселения и разместить на сайте муниципального образования «Заречн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ы поселения </w:t>
        <w:tab/>
        <w:t xml:space="preserve">   </w:t>
        <w:tab/>
        <w:t xml:space="preserve">       А.В. Кочетков             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Мамонтова  __________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61-200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ab/>
        <w:tab/>
        <w:tab/>
        <w:tab/>
        <w:t xml:space="preserve">Приложение  1 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</w:t>
      </w:r>
      <w:r>
        <w:rPr/>
        <w:t>Главы Заречного сельского поселения</w:t>
      </w:r>
    </w:p>
    <w:p>
      <w:pPr>
        <w:pStyle w:val="Normal"/>
        <w:ind w:left="3600" w:firstLine="720"/>
        <w:rPr/>
      </w:pPr>
      <w:r>
        <w:rPr/>
        <w:t xml:space="preserve">                             № </w:t>
      </w:r>
      <w:r>
        <w:rPr/>
        <w:t>6 от «07»  февраля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чрезвычайных ситуаций, защите населения и территории при весеннем паводке 2018 года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39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spacing w:val="-1"/>
              </w:rPr>
              <w:t xml:space="preserve">Подготовить информацию </w:t>
            </w:r>
            <w:r>
              <w:rPr>
                <w:spacing w:val="-5"/>
              </w:rPr>
              <w:t xml:space="preserve">с указанием предполагаемых к подтоплению территорий паводковыми водами, адресов жилых домов и количеством проживающих в них людей, в том числе: (количество семей, взрослых граждан, детей, а также количеством домашних </w:t>
            </w:r>
            <w:r>
              <w:rPr>
                <w:spacing w:val="-4"/>
              </w:rPr>
              <w:t>животных),</w:t>
            </w:r>
            <w:r>
              <w:rPr>
                <w:spacing w:val="-5"/>
              </w:rPr>
              <w:t xml:space="preserve"> сведений о местах проживания престарелых, инвалидов, беременных женщин, </w:t>
            </w:r>
            <w:r>
              <w:rPr>
                <w:spacing w:val="-2"/>
              </w:rPr>
              <w:t xml:space="preserve">требующих первоочередной медицинской помощи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- составить карты-схемы размещения жилых домов, </w:t>
            </w:r>
            <w:r>
              <w:rPr/>
              <w:t>мостов, улиц и пути проездов к населенным пунктам сельских поселений попадающих в зону подтопления при прохождении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рганизовать встречи и сходы </w:t>
            </w:r>
            <w:r>
              <w:rPr>
                <w:spacing w:val="-1"/>
              </w:rPr>
              <w:t xml:space="preserve">населения с доведением до граждан информации,  дома которых могут быть подвергнуты подтоплению, порядка действий и </w:t>
            </w:r>
            <w:r>
              <w:rPr>
                <w:lang w:val="en-US" w:eastAsia="en-US"/>
              </w:rPr>
              <w:t>правил поведения при паводке и в случае эвакуации</w:t>
            </w:r>
            <w:r>
              <w:rPr>
                <w:spacing w:val="-1"/>
              </w:rPr>
              <w:t>, вручить памятки под роспись.</w:t>
            </w:r>
            <w:r>
              <w:rPr>
                <w:lang w:val="en-US" w:eastAsia="en-US"/>
              </w:rPr>
              <w:t xml:space="preserve"> Согласие или отказ от эвакуации оформить подписными 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/>
            </w:pPr>
            <w:r>
              <w:rPr>
                <w:lang w:val="en-US" w:eastAsia="en-US"/>
              </w:rPr>
              <w:t xml:space="preserve">Распространить среди населения памятки по действиям в период паводка, в случаях угрозы жизни и здоровью людей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 каждом населенном пункте установить информационные до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2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рганизаций, предприятий и учреждений социальной сферы (школы, детские сады, ФАПы) организовать работ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проведения тематических занятий с дошкольниками и учениками школ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е мест и созданию условий для временного проживания эвакуируемых граждан, размещения с/х животных и кормов;</w:t>
            </w:r>
          </w:p>
          <w:p>
            <w:pPr>
              <w:pStyle w:val="Normal"/>
              <w:jc w:val="both"/>
              <w:rPr/>
            </w:pPr>
            <w:r>
              <w:rPr/>
              <w:t>-оказания первой, в т.ч. медицинской, помощи пострадавше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К, ТСЖ,  предприятий, учреждений социальной сферы (школы, детские сады, ФАПы), организаций ЖКХ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Проверить системы оповещения населения с составлением актов проверки (копии направить в отдел ГО и 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 основными продуктами питания и предметами первой необходимости, питьевой водой и жилыми помещениями; медицинскими лекарственными препаратами и медицинской помощью; средствами пожарной безопасности; средствами оповещения и связи; жилищно-коммунальными, транспортными услугами и топливно-энергетическими ресурсами; обеспечить охрану и поддержание общественного порядка в населенных пунктах подверженных подтоплению и в пунктах временного размещения гражд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Заключить и продлить срок действия ранее заключенных муниципальных контрактов </w:t>
            </w:r>
            <w:r>
              <w:rPr>
                <w:spacing w:val="-5"/>
              </w:rPr>
              <w:t xml:space="preserve">с предприятиями, организациями, учреждениями и частными лицами на проведение </w:t>
            </w:r>
            <w:r>
              <w:rPr>
                <w:spacing w:val="-3"/>
              </w:rPr>
              <w:t xml:space="preserve">аварийно-спасательных работ в местах возможных ЧС (плавсредства, автотракторная и </w:t>
            </w:r>
            <w:r>
              <w:rPr/>
              <w:t>землеройная техника) (согласовать их постав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3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Утвердить состав Комиссии по чрезвычайным ситуациям и обеспечению пожарной безопасности муниципального образования «Заречное сельское поселение» на 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 xml:space="preserve">Составить график круглосуточного дежурства работников Администрации для оперативного доведения информации об уровнях подъема воды и ходе пропуска паводковых вод до диспетчера района с 01.04.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рганизовать постоянный мониторинг за состоянием мест захоронения животных в результате воздействия паводковыми 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проверить запасы продуктов в магазинах населенных пунктов, находящихся в прогнозируемых зонах подтопления с учетом возможного питания временно эвакуируемого населения. Организовать завоз продуктов питания и товаров первой необходимости в торговые точки для обеспечения жизнедеятельн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 совместно со специалистами по работе с населением и администраторами поселения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предприятий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меющиеся водооткачивающие средства (ассенизаторские машины, насосы, помпы и т.п.) и держать их в рабочем со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2.02.2018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ть оперативный резерв ГСМ, топлива, строительных материалов (песок, гравий, щебень, ПГС), финансовых средств на первоочередные противопаводковые  меро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в период паводка на котельных необходимый запас топл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ровести работы по обследованию и укреплению </w:t>
            </w:r>
            <w:r>
              <w:rPr/>
              <w:t>гидротехнических сооружений, мостов.</w:t>
            </w:r>
            <w:r>
              <w:rPr>
                <w:spacing w:val="-3"/>
              </w:rPr>
              <w:t xml:space="preserve"> </w:t>
            </w:r>
            <w:r>
              <w:rPr>
                <w:lang w:val="en-US" w:eastAsia="en-US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ый мониторинг за ледовой обстановки, организовать водомерные посты с ведением соответствующих журналов наблюдений, назначить ответственных лиц. Доклады  об уровнях подъема воды представлять ежедневно  с 01 апреля 2018г. в единую дежурно-дипетчерскую службу тел. 4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ом вскрытия р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в </w:t>
            </w:r>
            <w:r>
              <w:rPr>
                <w:spacing w:val="-1"/>
              </w:rPr>
              <w:t xml:space="preserve">Чернореченской СОШ место для размещения </w:t>
            </w:r>
            <w:r>
              <w:rPr/>
              <w:t>привлекаемых сил для проведения АВР и превентивных мероприятий, связанных с обеспечением безопасного прохождения паводковых вод, а также их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вакуацию населения д. Черная речка и д. Барабинка в здания школ д. Кисловка и с. Кафтанчиково соответственно, а также к родственникам и знакомым, с определением пункта посадки людей на транспорт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во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, специалисты по работе с населением и администраторы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В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о работе с населением и администраторы поселения, совместно с сотрудниками ОМВД РФ по Том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ерегон домашнего скота и птицы жителей в безопасное место – на территорию бывшего </w:t>
            </w:r>
            <w:r>
              <w:rPr>
                <w:spacing w:val="-1"/>
              </w:rPr>
              <w:t>Совхоза Чернореченский, ООО «Заречное»,</w:t>
            </w:r>
            <w:r>
              <w:rPr/>
              <w:t xml:space="preserve"> к родственникам и знакомым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во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поселения, привлеченные гражда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(определить) площадки к приему вертолета МЧС РФ на случай возможной эвакуации из отрезанных населенных пункт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.0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рай</w:t>
              <w:softHyphen/>
              <w:t>она. 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ЧС и ОПБ 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5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 совместно со специалистами по работе с населением и администраторами поселения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</w:t>
      </w:r>
      <w:r>
        <w:rPr/>
        <w:t xml:space="preserve">Приложение 2 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 </w:t>
      </w:r>
      <w:r>
        <w:rPr/>
        <w:t>Главы Заречного сельского поселения</w:t>
      </w:r>
    </w:p>
    <w:p>
      <w:pPr>
        <w:pStyle w:val="Normal"/>
        <w:ind w:left="3600" w:firstLine="720"/>
        <w:rPr/>
      </w:pPr>
      <w:r>
        <w:rPr/>
        <w:t xml:space="preserve">                             № </w:t>
      </w:r>
      <w:r>
        <w:rPr/>
        <w:t>6 от «07» февраля 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ов граждан Заречного сельского поселения в рамках проведения</w:t>
      </w:r>
    </w:p>
    <w:p>
      <w:pPr>
        <w:pStyle w:val="Normal"/>
        <w:jc w:val="center"/>
        <w:rPr/>
      </w:pPr>
      <w:r>
        <w:rPr>
          <w:b/>
        </w:rPr>
        <w:t xml:space="preserve">мероприятий по обеспечению безаварийного пропуска паводковых вод в период предстоящего весеннего половодь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262"/>
        <w:gridCol w:w="1468"/>
        <w:gridCol w:w="283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од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фтанчиково, д.Бараби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Кафт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Коммунистическая, 8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сл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Д»</w:t>
            </w:r>
          </w:p>
          <w:p>
            <w:pPr>
              <w:pStyle w:val="Normal"/>
              <w:jc w:val="center"/>
              <w:rPr/>
            </w:pPr>
            <w:r>
              <w:rPr/>
              <w:t>д.Кисловк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хтамыше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42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рная Ре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Главы поселения </w:t>
        <w:tab/>
        <w:t xml:space="preserve">   </w:t>
        <w:tab/>
        <w:t xml:space="preserve">       А.В. Кочетков             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46:00Z</dcterms:created>
  <dc:creator>tsv</dc:creator>
  <dc:description/>
  <cp:keywords/>
  <dc:language>en-US</dc:language>
  <cp:lastModifiedBy>TSV</cp:lastModifiedBy>
  <cp:lastPrinted>2016-10-07T12:52:00Z</cp:lastPrinted>
  <dcterms:modified xsi:type="dcterms:W3CDTF">2018-03-03T06:56:00Z</dcterms:modified>
  <cp:revision>4</cp:revision>
  <dc:subject/>
  <dc:title>ТОМСКАЯ ОБЛАСТЬ</dc:title>
</cp:coreProperties>
</file>