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</w:t>
      </w:r>
      <w:r>
        <w:rPr>
          <w:sz w:val="26"/>
          <w:szCs w:val="26"/>
        </w:rPr>
        <w:t xml:space="preserve"> 2018 года.</w:t>
        <w:tab/>
        <w:t xml:space="preserve">                  № </w:t>
      </w:r>
      <w:r>
        <w:rPr>
          <w:sz w:val="26"/>
          <w:szCs w:val="26"/>
          <w:u w:val="single"/>
        </w:rPr>
        <w:t>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>Об установлении порядка направления уведомлений о предоставлении из бюджета муниципального образования «Заречное сельское поселение»  субсидий, субвенций, иных межбюджетных трансфертов, имеющих целевое назначение</w:t>
      </w:r>
    </w:p>
    <w:p>
      <w:pPr>
        <w:pStyle w:val="Normal"/>
        <w:ind w:right="-5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В соответствии  с пунктом 2.1 статьи 219 Бюджетного кодекса Российской Федерации,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>СЧИТАЮ НЕОБХОДИМЫМ: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20"/>
        <w:rPr/>
      </w:pPr>
      <w:r>
        <w:rPr>
          <w:sz w:val="26"/>
          <w:szCs w:val="26"/>
        </w:rPr>
        <w:t xml:space="preserve">1. Установить прилагаемый Порядок направления уведомлений о предоставлении из бюджета муниципального образования «Заречное сельское поселение»  субсидий, субвенций, иных межбюджетных трансфертов, имеющих целевое назначение.  </w:t>
      </w:r>
    </w:p>
    <w:p>
      <w:pPr>
        <w:pStyle w:val="3"/>
        <w:ind w:firstLine="720"/>
        <w:rPr/>
      </w:pPr>
      <w:r>
        <w:rPr>
          <w:sz w:val="26"/>
          <w:szCs w:val="26"/>
        </w:rPr>
        <w:t>2. Настоящее распоряжение вступает в силу со дня его официального опубликования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  <w:t>3. Контроль за  исполнением данного распоряжения возложить на ведущего специалиста, экономиста-финансиста И.В.Лаврову.</w:t>
      </w:r>
    </w:p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 xml:space="preserve">                                  А.В.Кочетков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/>
      </w:pPr>
      <w:r>
        <w:rPr/>
        <w:t xml:space="preserve">  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Андреев А.С.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961-200_______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ind w:right="-1" w:hanging="0"/>
        <w:jc w:val="right"/>
        <w:rPr/>
      </w:pPr>
      <w:r>
        <w:rPr/>
        <w:t>Администрации Заречного сельского поселения</w:t>
      </w:r>
    </w:p>
    <w:p>
      <w:pPr>
        <w:pStyle w:val="Normal"/>
        <w:ind w:right="-1" w:hanging="0"/>
        <w:jc w:val="right"/>
        <w:rPr/>
      </w:pPr>
      <w:r>
        <w:rPr/>
        <w:t>от 12.12.2018г. № 81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</w:rPr>
        <w:t>направления уведомлений о предоставлении из бюджета муниципального образования «Заречное сельское поселение»  субсидий, субвенций, иных межбюджетных трансфертов, имеющих целевое назначение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направления уведомлений о предоставлении из бюджета муниципального образования «Заречное сельское поселение»  субсидий, субвенций, иных межбюджетных трансфертов, имеющих целевое назначение (далее – уведомление, межбюджетные трансферты), финансовому органу публично-правового образования, бюджету которого предоставляется межбюджетные трансферты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по форме, установленной Министерством финансов Российской Федерации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ставляется ведущим специалистом, экономистом-финансистом Администрации Заречного сельского поселе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ределения либо изменения межбюджетных трансфертов в течении текущего финансового года ответственный исполнитель направляет уведомление в течении пяти рабочих дней со дня принятия решения о внесении изменений в решение о местном бюджете. Одновременно копия уведомления направляется 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8:00Z</dcterms:created>
  <dc:creator>tsv</dc:creator>
  <dc:description/>
  <cp:keywords/>
  <dc:language>en-US</dc:language>
  <cp:lastModifiedBy>TSV</cp:lastModifiedBy>
  <cp:lastPrinted>2016-10-07T12:52:00Z</cp:lastPrinted>
  <dcterms:modified xsi:type="dcterms:W3CDTF">2018-12-21T03:46:00Z</dcterms:modified>
  <cp:revision>4</cp:revision>
  <dc:subject/>
  <dc:title>ТОМСКАЯ ОБЛАСТЬ</dc:title>
</cp:coreProperties>
</file>