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0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0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0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/>
        <w:t>от  10 декабря  2018 года      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становлении места временного складирования снега, убираемого с территории общего пользования в д.Кисловка, на зимние периоды 2018-2020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основании статьи 14 Федерального закона от 06.10.2003 N 131-ФЗ "Об общих принципах организации местного самоуправления в Российской Федерации", Устава МО «Заречное сельское поселение», СанПиН 42-128-4690-88 «Санитарные правила содержания территорий населенных мест», в целях обеспечения своевременной очистки дорог, улиц, территорий общего пользования в д.Кисловка в период интенсивных снегопадов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1. Определить на зимние периоды 2018-2020 годов место размещения площадки для временного складирования снега, убираемого с дорог, улиц, территорий общего пользования в д.Кисловка в период интенсивных снегопадов:</w:t>
      </w:r>
    </w:p>
    <w:p>
      <w:pPr>
        <w:pStyle w:val="Normal"/>
        <w:ind w:firstLine="720"/>
        <w:jc w:val="both"/>
        <w:rPr/>
      </w:pPr>
      <w:r>
        <w:rPr/>
        <w:t>- пустырь площадью 1 Га,  расположенный на земельном участке с кадастровым номером 70:14:0000000:2846, в промышленной зоне д.Кисловка, за участком по ул. Промышленная, 5Б, в соответствии с Генеральным планом расположенной в территориальной зоной П-1 - Производственные зоны промышленно-коммунальных объектов IV-V класса вредности (СЗЗ – 100-50 м).</w:t>
      </w:r>
    </w:p>
    <w:p>
      <w:pPr>
        <w:pStyle w:val="Normal"/>
        <w:ind w:firstLine="567"/>
        <w:jc w:val="both"/>
        <w:rPr/>
      </w:pPr>
      <w:r>
        <w:rPr/>
        <w:t>2.  По окончанию зимнего периода Администрации произвести рекультивацию и мониторинг мест складирования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rPr/>
      </w:pPr>
      <w:r>
        <w:rPr/>
        <w:t xml:space="preserve">Глава Заречного </w:t>
      </w:r>
    </w:p>
    <w:p>
      <w:pPr>
        <w:pStyle w:val="Normal"/>
        <w:ind w:right="-589" w:hanging="0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  А.В. Кочетков</w:t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  <w:t>Андреев А.С.</w:t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  <w:t>961-200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28:00Z</dcterms:created>
  <dc:creator>tsv</dc:creator>
  <dc:description/>
  <cp:keywords/>
  <dc:language>en-US</dc:language>
  <cp:lastModifiedBy>TSV</cp:lastModifiedBy>
  <cp:lastPrinted>2016-10-07T12:52:00Z</cp:lastPrinted>
  <dcterms:modified xsi:type="dcterms:W3CDTF">2018-12-21T03:40:00Z</dcterms:modified>
  <cp:revision>5</cp:revision>
  <dc:subject/>
  <dc:title>ТОМСКАЯ ОБЛАСТЬ</dc:title>
</cp:coreProperties>
</file>