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7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7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7 декабря  2018 г.                                                                                                                </w:t>
        <w:tab/>
        <w:t xml:space="preserve">   № 78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предоставления разрешения на отклонение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т разрешенных параметров строительства на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 xml:space="preserve">земельном участке с кадастровым номером 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 xml:space="preserve">70:14:0108003:67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Рассмотрев заявление Инсаркиной Татьяны Дмитриевны,  о предоставлении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Кисловка, ул.Украинская, 15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 Предоставления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Кисловка, ул. Украинская, 15, сократить минимальные расстояния для расположения жилого дома от границы с соседним участком с 3м. до 0,46м., согласно схеме прилагаемой к настоящему постановлению.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2. Провести публичные слушания по обсуждению вопроса согласно п.1 настоящего постановления 25 января 2018 года, в 18:00 часов по адресу: д.Кисловка, ул. Мира,  д. 16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Опубликовать (обнародовать) настоящее постановление</w:t>
      </w:r>
      <w:r>
        <w:rPr/>
        <w:t xml:space="preserve"> в бюллетене Заречного сельского поселения и</w:t>
      </w:r>
      <w:r>
        <w:rPr>
          <w:bCs/>
        </w:rPr>
        <w:t xml:space="preserve"> в информационно-телекоммуникационной сети «Интернет» на сайт Администрации Заречн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34810" cy="990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1" t="-3" r="4382" b="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2:00Z</dcterms:created>
  <dc:creator>tsv</dc:creator>
  <dc:description/>
  <dc:language>en-US</dc:language>
  <cp:lastModifiedBy>TSV</cp:lastModifiedBy>
  <cp:lastPrinted>2016-10-07T12:52:00Z</cp:lastPrinted>
  <dcterms:modified xsi:type="dcterms:W3CDTF">2018-12-21T03:22:00Z</dcterms:modified>
  <cp:revision>2</cp:revision>
  <dc:subject/>
  <dc:title>ТОМСКАЯ ОБЛАСТЬ</dc:title>
</cp:coreProperties>
</file>