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0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2» ноября  2018г.                                                                                               № 6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. 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9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       среднесрочного</w:t>
      </w:r>
    </w:p>
    <w:p>
      <w:pPr>
        <w:pStyle w:val="Normal"/>
        <w:ind w:right="595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го плана  Заречного сельского поселения на 2019-2021 гг.</w:t>
      </w:r>
    </w:p>
    <w:p>
      <w:pPr>
        <w:pStyle w:val="Normal"/>
        <w:ind w:right="42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174 Бюджетного кодекса РФ, Порядком разработки среднесрочного финансового плана  Заречного сельского поселения  на очередной финансовый год и плановый период, утвержденный постановлением Главы поселения от 14.11.2013 № 3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среднесрочный финансовый план  Заречного сельского поселения  на  2019 – 2021 гг. согласно приложению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И.о.Управляющего делами Администрации Заречного сельского поселения  Т.А. Абдульмановой разместить настоящее постановление на сайте Заречного сельского поселения  в сети Интернет.    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4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</w:t>
        <w:tab/>
        <w:t>А.В. Коче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Лаврова И.В.___________</w:t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. 961-109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bookmarkStart w:id="0" w:name="Par59"/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.11.2018 г. № 69 </w:t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 Заречного сельского поселения  </w:t>
      </w:r>
    </w:p>
    <w:p>
      <w:pPr>
        <w:pStyle w:val="Normal"/>
        <w:ind w:right="-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– 2021 гг.</w:t>
      </w:r>
    </w:p>
    <w:p>
      <w:pPr>
        <w:pStyle w:val="Normal"/>
        <w:widowControl w:val="false"/>
        <w:ind w:right="283" w:hanging="0"/>
        <w:jc w:val="right"/>
        <w:rPr/>
      </w:pPr>
      <w:r>
        <w:rPr/>
        <w:t>/тыс. руб./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1407"/>
        <w:gridCol w:w="1995"/>
        <w:gridCol w:w="2268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рогноз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а 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а 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 xml:space="preserve">1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Доходы - всего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36,1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6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6,1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Налоговые и неналоговые доходы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51,9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1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1,9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2. Безвозмездные поступления от других бюджетов бюджетной системы Российской Федерации   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84,2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2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Расходы - всего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6,1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6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6,1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 Межбюджетные трансферты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1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2. Обслуживание муниципального долга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Профицит (+), дефицит (-)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Источники финансирования дефицита бюджета, сальдо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Верхний предел муниципального долга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речного поселения по состоянию на 1 января года, следующего за очередным финансовым годом       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708" w:gutter="0" w:header="0" w:top="357" w:footer="397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tbl>
      <w:tblPr>
        <w:tblW w:w="1314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93"/>
        <w:gridCol w:w="851"/>
        <w:gridCol w:w="1276"/>
        <w:gridCol w:w="580"/>
        <w:gridCol w:w="1320"/>
        <w:gridCol w:w="13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0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6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6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7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7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7,9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,4</w:t>
            </w:r>
          </w:p>
        </w:tc>
      </w:tr>
      <w:tr>
        <w:trPr>
          <w:trHeight w:val="32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357" w:gutter="0" w:header="0" w:top="851" w:footer="397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8:00Z</dcterms:created>
  <dc:creator>tsv</dc:creator>
  <dc:description/>
  <cp:keywords/>
  <dc:language>en-US</dc:language>
  <cp:lastModifiedBy>TSV</cp:lastModifiedBy>
  <cp:lastPrinted>2016-10-07T12:52:00Z</cp:lastPrinted>
  <dcterms:modified xsi:type="dcterms:W3CDTF">2018-12-11T05:12:00Z</dcterms:modified>
  <cp:revision>3</cp:revision>
  <dc:subject/>
  <dc:title>ТОМСКАЯ ОБЛАСТЬ</dc:title>
</cp:coreProperties>
</file>