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5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5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 xml:space="preserve">                            </w:t>
      </w:r>
      <w:r>
        <w:rPr>
          <w:sz w:val="26"/>
          <w:szCs w:val="26"/>
          <w:u w:val="single"/>
        </w:rPr>
        <w:t xml:space="preserve">05.02.2018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3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              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добрении действий по передач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 в счет погаш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йма МУП «Заречное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Федерального Закона от 14.11.2002г. 161-ФЗ «О государственных и муниципальных унитарных предприятиях», Уставом муниципального образования «Заречное сельское поселение», Уставом </w:t>
      </w:r>
      <w:r>
        <w:rPr>
          <w:bCs/>
          <w:sz w:val="26"/>
          <w:szCs w:val="26"/>
        </w:rPr>
        <w:t xml:space="preserve">Муниципального унитарного предприятия Заречного сельского поселения «Заречное» (МУП «Заречное»), </w:t>
      </w:r>
      <w:r>
        <w:rPr>
          <w:sz w:val="26"/>
          <w:szCs w:val="26"/>
        </w:rPr>
        <w:t xml:space="preserve">рассмотрев договор займа между МУП «Заречное» и ООО «Возрождение» от 27.04.2017г., рассмотрев письмо ООО «Возрождение» о досрочном исполнении обязательств по возврату полученных сумм займа и процентов за пользование денежными средствами  МУП «Заречное», рассмотрев документы о передачи недвижимого имущества в </w:t>
      </w:r>
      <w:r>
        <w:rPr>
          <w:color w:val="000000"/>
          <w:spacing w:val="-5"/>
          <w:sz w:val="26"/>
          <w:szCs w:val="26"/>
        </w:rPr>
        <w:t xml:space="preserve">хозяйственное ведение  </w:t>
      </w:r>
      <w:r>
        <w:rPr>
          <w:sz w:val="26"/>
          <w:szCs w:val="26"/>
        </w:rPr>
        <w:t>МУП «Заречное»,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6"/>
          <w:szCs w:val="26"/>
        </w:rPr>
        <w:tab/>
        <w:t xml:space="preserve">1. Одобрить действия </w:t>
      </w:r>
      <w:r>
        <w:rPr>
          <w:sz w:val="26"/>
          <w:szCs w:val="26"/>
        </w:rPr>
        <w:t>по передаче муниципального недвижимого имуществ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нежилое помещение, площадью 39,4 кв.м., этаж №2, кадастровый номер 70:14:0124002:532; расположенное по адресу: Томская область, Томский район, д. Черная Речка, ул. Береговая, д. 2, пом. 4; кадастровая стоимость  –  49905,22 руб. (выписка из ЕГРП на недвижимое имущество от 19.10.2017г.); оценочная стоимость  –  522000,00 руб. (выписка из Отчета об оценке имущества от 18.08.2017г., выполненном ИП Смолев В.В., члена саморегулируемой организации оценщиков НП «СМАОс»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жилое помещение, площадью 92,9 кв.м., этаж №1, кадастровый номер 70:14:0124002:536, расположенное по адресу: Томская область, Томский район, д. Черная Речка, ул. Береговая, д. 2, пом. 4 кадастровая стоимость  –  117669,93 руб. (выписка из ЕГРП на недвижимое имущество от 19.10.2017г.);   оценочная стоимость  –  1070000,00 руб. (выписка из Отчета об оценке имущества от 29.03.2016г., выполненном ООО «Бизнес-Оценка»),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чет погашению займа МУП «Заречное»</w:t>
      </w:r>
      <w:r>
        <w:rPr>
          <w:color w:val="000000"/>
          <w:spacing w:val="-5"/>
          <w:sz w:val="26"/>
          <w:szCs w:val="26"/>
        </w:rPr>
        <w:t xml:space="preserve">  перед ООО </w:t>
      </w:r>
      <w:r>
        <w:rPr>
          <w:sz w:val="26"/>
          <w:szCs w:val="26"/>
        </w:rPr>
        <w:t>«Возрождение»</w:t>
      </w:r>
      <w:r>
        <w:rPr>
          <w:color w:val="000000"/>
          <w:spacing w:val="-5"/>
          <w:sz w:val="26"/>
          <w:szCs w:val="26"/>
        </w:rPr>
        <w:t xml:space="preserve"> на сумму 4000000 (четыре миллиона) рублей и процентов</w:t>
      </w:r>
      <w:r>
        <w:rPr>
          <w:sz w:val="26"/>
          <w:szCs w:val="26"/>
        </w:rPr>
        <w:t xml:space="preserve"> за пользование денежными средствам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ить </w:t>
      </w:r>
      <w:r>
        <w:rPr>
          <w:color w:val="000000"/>
          <w:spacing w:val="-5"/>
          <w:sz w:val="26"/>
          <w:szCs w:val="26"/>
        </w:rPr>
        <w:t xml:space="preserve">соглашение между </w:t>
      </w:r>
      <w:r>
        <w:rPr>
          <w:sz w:val="26"/>
          <w:szCs w:val="26"/>
        </w:rPr>
        <w:t xml:space="preserve">Муниципальным унитарным предприятием Заречного сельского поселения </w:t>
      </w:r>
      <w:r>
        <w:rPr>
          <w:color w:val="000000"/>
          <w:spacing w:val="-5"/>
          <w:sz w:val="26"/>
          <w:szCs w:val="26"/>
        </w:rPr>
        <w:t>«Заречное» и Обществом с ограниченной ответственностью «Возрождение» по погашению займа, путем передачи муниципального недвижимого имущества, указанного в п.1 настоящего Реш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01:00Z</dcterms:created>
  <dc:creator>tsv</dc:creator>
  <dc:description/>
  <dc:language>en-US</dc:language>
  <cp:lastModifiedBy>TSV</cp:lastModifiedBy>
  <cp:lastPrinted>2016-10-07T12:52:00Z</cp:lastPrinted>
  <dcterms:modified xsi:type="dcterms:W3CDTF">2018-03-03T06:01:00Z</dcterms:modified>
  <cp:revision>2</cp:revision>
  <dc:subject/>
  <dc:title>ТОМСКАЯ ОБЛАСТЬ</dc:title>
</cp:coreProperties>
</file>