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окт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2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окт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07  </w:t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12.10.2017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2</w:t>
        <w:tab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1</w:t>
        <w:tab/>
      </w:r>
      <w:r>
        <w:rPr>
          <w:sz w:val="28"/>
          <w:szCs w:val="28"/>
        </w:rPr>
        <w:t xml:space="preserve">  собрание 4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счетной комиссии по избр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айного голосования по выборам заместителя председателя Совета Зареч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здать счетную комиссию в составе депутатов: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8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</w:rPr>
        <w:t xml:space="preserve">Цыкунов Д. Б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8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</w:rPr>
        <w:t xml:space="preserve">Вайсблат Д.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8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</w:rPr>
        <w:t>Есипенко А.С.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льского поселения</w:t>
        <w:tab/>
        <w:tab/>
        <w:tab/>
        <w:t xml:space="preserve">               А.В.Кочетков</w:t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40:00Z</dcterms:created>
  <dc:creator>tsv</dc:creator>
  <dc:description/>
  <dc:language>en-US</dc:language>
  <cp:lastModifiedBy>TSV</cp:lastModifiedBy>
  <cp:lastPrinted>2017-08-18T16:52:00Z</cp:lastPrinted>
  <dcterms:modified xsi:type="dcterms:W3CDTF">2017-11-01T03:40:00Z</dcterms:modified>
  <cp:revision>2</cp:revision>
  <dc:subject/>
  <dc:title>ТОМСКАЯ ОБЛАСТЬ</dc:title>
</cp:coreProperties>
</file>