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</w:t>
        <w:tab/>
      </w:r>
      <w:r>
        <w:rPr>
          <w:sz w:val="60"/>
          <w:szCs w:val="44"/>
        </w:rPr>
        <w:t>№ 9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0.3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2 апреля  2016 года</w:t>
        <w:tab/>
        <w:t xml:space="preserve">                                                                                             № 191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Cs w:val="false"/>
          <w:szCs w:val="28"/>
        </w:rPr>
        <w:t xml:space="preserve">О </w:t>
      </w:r>
      <w:r>
        <w:rPr>
          <w:szCs w:val="28"/>
        </w:rPr>
        <w:t xml:space="preserve">начале пожароопасного сезона </w:t>
      </w:r>
    </w:p>
    <w:p>
      <w:pPr>
        <w:pStyle w:val="Heading2"/>
        <w:rPr>
          <w:szCs w:val="28"/>
        </w:rPr>
      </w:pPr>
      <w:r>
        <w:rPr>
          <w:szCs w:val="28"/>
        </w:rPr>
        <w:t>на территории Заречного сельского поселения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9 ст. 14 Федерального закона от 06.10.2003 г. № 131-ФЗ «Об общих принципах организации местного самоуправления в Российской Федерации» и ст. 30 Федерального закона от 21.12.1994 г. № 69-ФЗ «О пожарной безопасности», в связи с повышением пожарной опасности на территории Заречного сельского поселения, </w:t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 Установить </w:t>
      </w:r>
      <w:r>
        <w:rPr>
          <w:sz w:val="28"/>
          <w:szCs w:val="28"/>
        </w:rPr>
        <w:t>на территории Заречного сельского поселения с 28.04.2016г. начало пожароопасного сезо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1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совместную рейдовую группу по контролю за соблюдением пожарной безопасности и патрулированию лесов в пожароопасный сезон 2016 года  (приложение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ециалистам по работе с населением и администраторам организовать рабо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. по выполнению противопожарных мероприятий с руководителями хозяйств и предприятий, муниципальных учреждений, УК и ТС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кашивание травы и проведение уборки на подведомственных территориях, а также уборка подвалов многоквартирных жилых домов от легковоспламеняющихся предмет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работоспособном состоянии источников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в чистоте подъездов к зданиям, сооружениям, 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омещений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исправном состоянии электрооборудования (обесточка неэксплуатируемых 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ключение сжигания мусора, разведения костров, пожароопасных работ на территориях у многоквартирных домов, зданий и объектов промышленного и сельскохозяйствен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 средств   телефонной  и ради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противопожарный инструктаж работников предприятий и жильцов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технического состояния пожарных гидрантов, водоемов и водонапорных баш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. по выполнению населением противопожар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орка территорий  жилых домов от легковоспламеняющихся предметов и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от захламлений хозяйственных проездов, подъездов к жилым домам и водоисточ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первичных средств пожаротушения (ломы, лопаты, ведра, установка емкостей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едение в исправное состояние печного отопления, электропроводки и электробытов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 сжигания мусора, разведения костров и пуска палов травы на приусадебных участк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16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.3 постановления возложить на Заместителя Главы администрации Заречного сельского поселения В.В. Мамонтову и специалистов по работе с населением и администраторов поселения.</w:t>
      </w:r>
      <w:r>
        <w:rPr>
          <w:b/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амонтова В.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61-200  _______</w:t>
      </w:r>
    </w:p>
    <w:p>
      <w:pPr>
        <w:pStyle w:val="Heading1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Заречн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12.04.2016   № 1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ветственных за предоставление полной и достоверной информации о ситуации  на территории населенных пунктов Зареч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ответственног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рная Реч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кмухаметова Галина Михайловна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хтамы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еленко Лилия Фирзановна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слов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яка Валентина Ивановна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лов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яка Валентина Ивановн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влюкеева Рузалия Габдулловна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рабин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влюкеева Рузалия Габдуллов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ветственный за передачу оперативной информации о ситуации на территории Заречного сельского поселения – заместитель Главы Администрации  – Василина Васильевна Мамонтова, тел. (3822) 961-20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Заречного сельского поселения</w:t>
      </w:r>
    </w:p>
    <w:p>
      <w:pPr>
        <w:pStyle w:val="Normal"/>
        <w:ind w:left="7200" w:hanging="0"/>
        <w:jc w:val="center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т  </w:t>
      </w:r>
      <w:r>
        <w:rPr/>
        <w:t>12.04.2016   №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ки совместных рейдовых групп по контролю за соблюдением пожарной безопасности и патрулированию лесов в пожароопасный сезон 2016 года</w:t>
      </w:r>
    </w:p>
    <w:p>
      <w:pPr>
        <w:pStyle w:val="Normal"/>
        <w:jc w:val="center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1"/>
        <w:gridCol w:w="1962"/>
        <w:gridCol w:w="300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речного сельского посел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961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61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m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961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61-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nfo@zar.tomsk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Серг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, юрист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961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61-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nfo@zar.tomsk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мухамет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работе с насел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ерная реч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  <w:r>
              <w:rPr>
                <w:color w:val="000000"/>
                <w:sz w:val="22"/>
                <w:szCs w:val="22"/>
              </w:rPr>
              <w:t xml:space="preserve"> 966-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966-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nfo@zar.tomsk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ел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з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работе с насел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с. Тахтамышев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961-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61-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nfo@zar.tomsk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я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работе с насел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Кис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953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61-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nfo@zar.tomsk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юкеева Рузалия Габдул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работе с насел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рабин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961-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61-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nfo@zar.tomsk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Заречного сельского поселения «Заречно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 Ид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рович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953-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53-2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mup_zarechoe2013@mail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ужба коммунального сервис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90-1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90-1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office@wigk.ru</w:t>
            </w:r>
          </w:p>
        </w:tc>
      </w:tr>
    </w:tbl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Заречн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12.04.2016   № 1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силах и средствах организаций, не осуществляющих использование лесов, привлекаемых к тушению лесных пожар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552"/>
        <w:gridCol w:w="1275"/>
        <w:gridCol w:w="993"/>
        <w:gridCol w:w="109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 (гидропульт из полипро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ЗИЛ -1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нзопила Штиль </w:t>
            </w:r>
            <w:r>
              <w:rPr>
                <w:lang w:val="en-US"/>
              </w:rPr>
              <w:t>VS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штыковая с черенком ЛКО -3/ЛУК И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 с топорищем Б2с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БОП -2 тип У, вид Б (рядовой состав) Брезент с ОСП (куртка+брю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пожарного КП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р пожарного поясной, коб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Заречного сельского поселения «Заречно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Служба коммунального сервис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0:00Z</dcterms:created>
  <dc:creator>tsv</dc:creator>
  <dc:description/>
  <cp:keywords/>
  <dc:language>en-US</dc:language>
  <cp:lastModifiedBy>Пользователь Windows</cp:lastModifiedBy>
  <cp:lastPrinted>2016-02-16T16:52:00Z</cp:lastPrinted>
  <dcterms:modified xsi:type="dcterms:W3CDTF">2018-02-26T06:36:00Z</dcterms:modified>
  <cp:revision>13</cp:revision>
  <dc:subject/>
  <dc:title>ТОМСКАЯ ОБЛАСТЬ</dc:title>
</cp:coreProperties>
</file>