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</w:t>
        <w:tab/>
      </w:r>
      <w:r>
        <w:rPr>
          <w:sz w:val="60"/>
          <w:szCs w:val="44"/>
        </w:rPr>
        <w:t>№ 9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445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2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0.35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2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7 апреля  2016 года</w:t>
        <w:tab/>
        <w:t xml:space="preserve">                                                                                             № 189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угрозы возникновения Ч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охождением угрозы подтопления населенных пунктов Заречного сельского поселения во время вскрытия реки Томь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с 07.04.2016 года с 18-00 часов на территории Заречного сельского поселения режим угрозы возникновения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(Глава Администрации) </w:t>
        <w:tab/>
        <w:tab/>
        <w:tab/>
        <w:t xml:space="preserve">    А.В. Коче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Г. Мавлю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961-067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0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4-12T07:36:00Z</dcterms:modified>
  <cp:revision>11</cp:revision>
  <dc:subject/>
  <dc:title>ТОМСКАЯ ОБЛАСТЬ</dc:title>
</cp:coreProperties>
</file>