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9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445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0.35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06 апреля  2016 года</w:t>
        <w:tab/>
        <w:t xml:space="preserve">                                                                                             № 186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а угрозы возникновения Ч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резким повышением температуры воздуха и, как следствие, стремительным таянием снега возникла угроза повышения уровня паводковых вод, в соответствии с решением Комиссии по  предупреждению и ликвидации чрезвычайным ситуациям Заречного сельского поселения (протокол № 3 от 06.04.2016г.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с 06.04.2016 года с 09-00 часов на территории Заречного сельского поселения режим угрозы возникновения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по работе с населением с. Тахтамышево (Шевеленко Л.Ф.), с. Кафтанчиково и д. Барабинка (Мавлюкеева Р.Г.), д. Черная Речка (Бекмухаметова Г.М.) организовать водомерные посты на критических низинных участках в д. Барабинка. с. Тахтамышево и д. Черная речка, с привлечением местных ж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по работе с населением- Каряка В.И. совместно с руководителями предприятий, организаций ЖКХ организовать работы  по укреплению водозаградительных и водопропускных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пециалисту 1 категории по работе с населением- Бекмухаметовой Г.М. организовать работы по перегону домашнего скота и птицы жителей в безопасное место – на территорию ООО «Совхоз «Чернореченский»  к родственникам и знакомым ж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местителю Глав Администрации Мамонтовой В.В. организовать работы по размещению специалистов, привлекаемых для проведения А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ециалисту 1 категории по работе с населением- Шевеленко Л.Ф. организовать аварийно- восстановительные работы подъезда к мосту в с. Тахтамышево путем отсыпки щебнем и ПГ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случае наводнения организовать эвакуацию населения д. Черная речка и д. Барабинка в здания школ д. Кисловка и с. Кафтанчиково соответственно, а также к родственникам и знаком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эвакуации обеспечить питание эвакуированного населения, а также специалистов, привлекаемых для проведения аварийно- восстанови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яющей делами –  Соболевой Э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овместно с ведущим специалистом финн.- экономистом   Округиной М.С. готовность  муниципального резерва материальных и финансовых средств для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совместно со специалистом по социальной работе на территории Заречного сельского поселения Лебедевой Л.А. сбор и подготовку необходимых документов для выделения пострадавшим жителям единовременной денежной выплаты в ОГБУ «Центр социальной поддержки населения Том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в Заречном сельском поселении сбор материальных средств первой необходимости для пострадавших ж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по исполнению 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(Глава Администрации) </w:t>
        <w:tab/>
        <w:tab/>
        <w:tab/>
        <w:t xml:space="preserve">    А.В. Коче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Г. Мавлюк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961-067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0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4-12T07:36:00Z</dcterms:modified>
  <cp:revision>10</cp:revision>
  <dc:subject/>
  <dc:title>ТОМСКАЯ ОБЛАСТЬ</dc:title>
</cp:coreProperties>
</file>