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9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                 </w:t>
      </w:r>
      <w:r>
        <w:rPr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08» января 2016 г.                                                                                          </w:t>
      </w:r>
      <w:bookmarkStart w:id="0" w:name="_GoBack"/>
      <w:bookmarkEnd w:id="0"/>
      <w:r>
        <w:rPr/>
        <w:t xml:space="preserve"> №</w:t>
      </w:r>
      <w:r>
        <w:rPr>
          <w:lang w:val="en-US"/>
        </w:rPr>
        <w:t xml:space="preserve"> </w:t>
      </w:r>
      <w:r>
        <w:rPr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528" w:hanging="0"/>
        <w:rPr>
          <w:szCs w:val="28"/>
        </w:rPr>
      </w:pPr>
      <w:r>
        <w:rPr>
          <w:szCs w:val="28"/>
        </w:rPr>
        <w:t xml:space="preserve">Об утверждении форм документов для выдвижения и регистрации кандидатов  на Досрочных выборах Главы муниципального  образования </w:t>
      </w:r>
    </w:p>
    <w:p>
      <w:pPr>
        <w:pStyle w:val="2"/>
        <w:ind w:right="5811" w:hanging="0"/>
        <w:rPr/>
      </w:pPr>
      <w:r>
        <w:rPr>
          <w:szCs w:val="28"/>
        </w:rPr>
        <w:t xml:space="preserve">«Заречн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9, 30, 31  Закона Томской области от 14 февраля 2005 года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перечень и формы документов, представляемых кандидатами, зарегистрированными кандидатами в Избирательную комиссию Заречного  сельского поселения в период подготовки и проведения Досрочных выборов Главы муниципального образования «Заречное  сельское поселение», назначенных на 13 марта 2016 года, согласно Приложению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Долгину Т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