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8</w:t>
      </w:r>
      <w:r>
        <w:rPr>
          <w:sz w:val="60"/>
          <w:szCs w:val="44"/>
          <w:lang w:val="en-US"/>
        </w:rPr>
        <w:t>6</w:t>
      </w:r>
      <w:r>
        <w:rPr>
          <w:sz w:val="60"/>
          <w:szCs w:val="44"/>
        </w:rPr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49530</wp:posOffset>
                </wp:positionV>
                <wp:extent cx="14370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u w:val="single"/>
                              </w:rPr>
                              <w:t>1» апре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.75pt;mso-wrap-distance-left:9.05pt;mso-wrap-distance-right:9.05pt;mso-wrap-distance-top:0pt;mso-wrap-distance-bottom:0pt;margin-top:3.9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u w:val="single"/>
                        </w:rPr>
                        <w:t>1» апре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8"/>
          <w:szCs w:val="28"/>
        </w:rPr>
      </w:pPr>
      <w:r>
        <w:rPr>
          <w:sz w:val="28"/>
          <w:szCs w:val="28"/>
        </w:rPr>
        <w:t>от 01 апреля 2016 года.</w:t>
        <w:tab/>
        <w:t xml:space="preserve">                    № 179</w:t>
      </w:r>
    </w:p>
    <w:p>
      <w:pPr>
        <w:pStyle w:val="Normal"/>
        <w:ind w:right="-589" w:hanging="0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ind w:right="-58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рядка расходования</w:t>
        <w:br/>
        <w:t>средств резервного фонда финансирования</w:t>
      </w:r>
    </w:p>
    <w:p>
      <w:pPr>
        <w:pStyle w:val="ConsNormal1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епредвиденных расходов Администрации </w:t>
        <w:br/>
        <w:t>Заречн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1 Бюджетного кодекса Российской Федерации и в целях финансирования непредвиденных расходов, возникающих в течение финансового года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резервного фонда финансирования непредвиденных расходов Администрации Заречного сельского поселения,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>Признать утратившими силу Постановление от 10.04.2006г. № 56 «Об утверждении порядка расходования средств резервного фонда финансирования непредвиденных расходов администрации Заречного посел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Информационный бюллетень» сельского поселения и на официальном сайте Администрации Заречного сельского поселения в сети «Интернет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spacing w:lineRule="auto" w:line="216"/>
        <w:ind w:left="0" w:firstLine="712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 ведущего специалиста М.С. Округи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    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Андреев А.С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961-291_____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jc w:val="right"/>
        <w:rPr/>
      </w:pPr>
      <w:r>
        <w:rPr/>
        <w:t>от 01 апреля 2016 года № 179</w:t>
      </w:r>
    </w:p>
    <w:p>
      <w:pPr>
        <w:pStyle w:val="Normal"/>
        <w:widowControl w:val="false"/>
        <w:spacing w:lineRule="auto" w:line="230"/>
        <w:ind w:left="6096" w:right="-15" w:hanging="0"/>
        <w:jc w:val="right"/>
        <w:rPr/>
      </w:pPr>
      <w:r>
        <w:rPr/>
      </w:r>
    </w:p>
    <w:p>
      <w:pPr>
        <w:pStyle w:val="Normal"/>
        <w:widowControl w:val="false"/>
        <w:spacing w:lineRule="exact" w:line="200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АНИЯ СРЕДСТВ РЕЗЕРВНОГО ФОНД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Я НЕПРЕДВИДЕННЫХ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АДМИНИСТРАЦИИ ЗАРЕЧНОГО ПОСЕЛЕНИЯ</w:t>
      </w:r>
    </w:p>
    <w:p>
      <w:pPr>
        <w:pStyle w:val="ConsNonformat1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ервный фонд финансирования непредвиденных расходов администрации поселения (далее - фонд) образуется в расходной части бюджета поселения. Формирование фонда отражается в бюджете поселения в соответствии с бюджетной классификацией Российской Федерации по разделу 0113.</w:t>
      </w:r>
    </w:p>
    <w:p>
      <w:pPr>
        <w:pStyle w:val="ConsNormal1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фонда формируется и устанавливается отдельной строкой при утверждении бюджета поселения на очередной финансовый год, но не более 1,5% утвержденной  расходной части бюджета посел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деление средств фонда осуществляется  финансовым работником администрации поселения на основании распоряжений Главы поселения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оекты распоряжений Главы поселения о выделении средств из фонда оформляются при наличии средств в фонде, после рассмотрения финансовым работником администрации поселения представленных смет расходов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олучатели средств фонда обязаны представлять финансовому работнику Администрации поселения отчеты с приложением документов, подтверждающих использование выделенных средств в течение месяца с момента получения денежных средств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нтроль за использованием средств фонда осуществляется финансовым работником администрации поселения.</w:t>
      </w:r>
    </w:p>
    <w:p>
      <w:pPr>
        <w:pStyle w:val="ConsNormal1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Администрация поселения представляет информацию о расходовании средств фонда Совету поселения в сроки, установленные для отчетов об исполнении бюджета поселен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basedOn w:val="Style9"/>
    <w:qFormat/>
    <w:rPr>
      <w:b/>
      <w:bCs/>
    </w:rPr>
  </w:style>
  <w:style w:type="character" w:styleId="Style11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53:00Z</dcterms:created>
  <dc:creator>tsv</dc:creator>
  <dc:description/>
  <cp:keywords/>
  <dc:language>en-US</dc:language>
  <cp:lastModifiedBy>Георгий</cp:lastModifiedBy>
  <cp:lastPrinted>2016-02-16T16:52:00Z</cp:lastPrinted>
  <dcterms:modified xsi:type="dcterms:W3CDTF">2016-04-01T05:47:00Z</dcterms:modified>
  <cp:revision>4</cp:revision>
  <dc:subject/>
  <dc:title>ТОМСКАЯ ОБЛАСТЬ</dc:title>
</cp:coreProperties>
</file>