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8</w:t>
      </w:r>
      <w:r>
        <w:rPr>
          <w:sz w:val="60"/>
          <w:szCs w:val="44"/>
          <w:lang w:val="en-US"/>
        </w:rPr>
        <w:t>3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е слушания  назначены: </w:t>
      </w:r>
      <w:r>
        <w:rPr>
          <w:rFonts w:cs="Times New Roman" w:ascii="Times New Roman" w:hAnsi="Times New Roman"/>
          <w:sz w:val="24"/>
          <w:szCs w:val="24"/>
        </w:rPr>
        <w:t>Постановлением И.о. Главы Заречного сельского поселения, Управляющим Делами от 24 февраля 2016 года № 90</w:t>
      </w:r>
    </w:p>
    <w:p>
      <w:pPr>
        <w:pStyle w:val="Normal"/>
        <w:ind w:firstLine="360"/>
        <w:jc w:val="both"/>
        <w:rPr/>
      </w:pPr>
      <w:r>
        <w:rPr>
          <w:b/>
        </w:rPr>
        <w:t>Тема публичных слушаний:</w:t>
      </w:r>
      <w:r>
        <w:rPr/>
        <w:t xml:space="preserve"> Проведение публичных слушаний по обсуждению </w:t>
      </w:r>
      <w:bookmarkStart w:id="0" w:name="OLE_LINK1"/>
      <w:r>
        <w:rPr/>
        <w:t>вопроса по внесению изменений в Генеральный план муниципального образования «Заречное сельское поселение»</w:t>
      </w:r>
      <w:bookmarkEnd w:id="0"/>
      <w:r>
        <w:rPr/>
        <w:t>, а именно в части изменения функциональной зоны Р-2 - зона размещения объектов рекреации и туризма на зону СХ-3</w:t>
      </w:r>
    </w:p>
    <w:p>
      <w:pPr>
        <w:pStyle w:val="Normal"/>
        <w:ind w:firstLine="360"/>
        <w:jc w:val="both"/>
        <w:rPr/>
      </w:pPr>
      <w:r>
        <w:rPr/>
        <w:t>Время и место проведения слушаний:  25 марта 2016 года, 17:00 часов, ДК, с.Кафтанчиково, ул.Коммунистическая, 86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ы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И.о. Главы Заречного сельского поселения, Управляющий Делами Э.В. Соболев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роприятий, проведенных в рамках публичных слушаний:</w:t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жителями Заречного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9"/>
        <w:gridCol w:w="1978"/>
        <w:gridCol w:w="1876"/>
        <w:gridCol w:w="1556"/>
        <w:gridCol w:w="14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замечания, рекомендации экспертов, иных 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иня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, замечания, рекоменд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эксперта, иных участни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</w:rPr>
              <w:t>внесение изменений в Генеральный план муниципального образования «Заречное сельское поселе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>по обсуждению вопроса внесения изменений в Генеральный план муниципального образования «Заречное сельское поселение», а именно в части изменения  функциональной зоны Р-2 - зона размещения объектов рекреации и туризма на зону СХ-3</w:t>
      </w:r>
    </w:p>
    <w:p>
      <w:pPr>
        <w:pStyle w:val="TextBodyIndent"/>
        <w:ind w:left="0" w:hanging="0"/>
        <w:jc w:val="both"/>
        <w:rPr/>
      </w:pPr>
      <w:r>
        <w:rPr/>
        <w:t>считать проведенными. Внести изменения в Генеральный план Заречного сельского поселения в соответствии с протоколом публичных слуша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Председательствующий                                     </w:t>
      </w:r>
      <w:r>
        <w:rPr/>
        <w:t>А.В. Кочетк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>
          <w:b/>
        </w:rPr>
        <w:t xml:space="preserve">Секретарь                                                              </w:t>
      </w:r>
      <w:r>
        <w:rPr/>
        <w:t>Ю.П. Филиппов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4:00Z</dcterms:modified>
  <cp:revision>4</cp:revision>
  <dc:subject/>
  <dc:title>ТОМСКАЯ ОБЛАСТЬ</dc:title>
</cp:coreProperties>
</file>