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u w:val="single"/>
                              </w:rPr>
                              <w:t>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31</w:t>
                      </w:r>
                      <w:r>
                        <w:rPr>
                          <w:u w:val="single"/>
                        </w:rPr>
                        <w:t>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79</w:t>
        <w:tab/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  <w:t>от  25.03.2016 года.</w:t>
        <w:tab/>
        <w:t xml:space="preserve">                                                                        № </w:t>
      </w:r>
      <w:r>
        <w:rPr>
          <w:sz w:val="22"/>
          <w:szCs w:val="22"/>
          <w:u w:val="single"/>
        </w:rPr>
        <w:tab/>
        <w:t>164</w:t>
        <w:tab/>
      </w:r>
    </w:p>
    <w:p>
      <w:pPr>
        <w:pStyle w:val="Normal"/>
        <w:jc w:val="center"/>
        <w:rPr/>
      </w:pPr>
      <w:r>
        <w:rPr/>
        <w:t>с.Кафтанчик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 введении режима локальной чрезвычайной</w:t>
      </w:r>
    </w:p>
    <w:p>
      <w:pPr>
        <w:pStyle w:val="Normal"/>
        <w:jc w:val="both"/>
        <w:rPr/>
      </w:pPr>
      <w:r>
        <w:rPr/>
        <w:t>ситуации в пределах населенного пункта</w:t>
      </w:r>
    </w:p>
    <w:p>
      <w:pPr>
        <w:pStyle w:val="Normal"/>
        <w:jc w:val="both"/>
        <w:rPr/>
      </w:pPr>
      <w:r>
        <w:rPr/>
        <w:t>с. Кафтанчиково, Том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аварийным состоянием многоквартирного жилого дома по адресу: Томская область, Томский район, с.Кафтанчиково, ул.Коммунистическая, д.96а в соответствии с решением Комиссии по чрезвычайным ситуациям Заречного сельского поселения (протокол от 25.03.2016 года №1), -</w:t>
      </w:r>
    </w:p>
    <w:p>
      <w:pPr>
        <w:pStyle w:val="Normal"/>
        <w:ind w:right="-192" w:hanging="0"/>
        <w:jc w:val="both"/>
        <w:rPr/>
      </w:pPr>
      <w:r>
        <w:rPr/>
      </w:r>
    </w:p>
    <w:p>
      <w:pPr>
        <w:pStyle w:val="Normal"/>
        <w:ind w:right="-192" w:hanging="0"/>
        <w:jc w:val="both"/>
        <w:rPr/>
      </w:pPr>
      <w:r>
        <w:rPr/>
        <w:t>П О С Т А Н О В Л Я Ю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Ввести с 25 марта 2016 года на территории с.Кафтанчиково, Томского района, режим локальной чрезвычайной ситуации, связанной с необходимостью ремонта многоквартирного жилого дома № 96а, ул. Коммунистическая, Томского района, Томской об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Определить перечень мер, направленных на ликвидацию локальной ЧС на территории с.Кафтанчиково, Томского района, Томской области, связанной с необходимостью ремонта многоквартирного жилого дома № 96а по ул.Коммунистическая с привлечением сил и средств предприятий, организаций независимо от форм собственности и ведомственной принадлежност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Ведущему специалисту экономисту-финансисту М.С. Округиной обеспечить готовность  материальных и финансовых средств из бюджета поселения для ликвидации локальной Ч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Управляющему Делами Э.В. Соболевой информировать о введении режима локальной чрезвычайной ситуации в пределах населенного пункта села Кафтанчиково, Томского района Томской области Главу Томского района (Главу Администрации) Лукьянова В.Е., прокурора Томского района В.В. Гречм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Опубликовать данное постановление в официальном периодическом издании органов местного самоуправления «Информационный бюллете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Обратиться в Администрацию Томского района с просьбой о вынесении на заседание КЧС Томского района вопроса о выделении средств для проведения аварийно-восстановительных работ, связанных с ремонтом  многоквартирного жилого дома № 96а по ул.Коммунистическая в с.Кафтанчиково, Томского района, Том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Контроль по исполнению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аречн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А.В. Коче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А.С. Андрее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61-200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9:00Z</dcterms:created>
  <dc:creator>tsv</dc:creator>
  <dc:description/>
  <cp:keywords/>
  <dc:language>en-US</dc:language>
  <cp:lastModifiedBy>Георгий</cp:lastModifiedBy>
  <cp:lastPrinted>2016-02-16T16:52:00Z</cp:lastPrinted>
  <dcterms:modified xsi:type="dcterms:W3CDTF">2016-03-31T15:57:00Z</dcterms:modified>
  <cp:revision>5</cp:revision>
  <dc:subject/>
  <dc:title>ТОМСКАЯ ОБЛАСТЬ</dc:title>
</cp:coreProperties>
</file>