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78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>от 25 марта 2016 года.</w:t>
        <w:tab/>
        <w:tab/>
        <w:tab/>
        <w:tab/>
        <w:t xml:space="preserve">                                                        № 160  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 xml:space="preserve">О создании комиссии по 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чрезвычайным ситуациям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а также в целях предупреждения и ликвидации последствий чрезвычайных ситуаций на территории Заречного сельского поселения</w:t>
      </w:r>
    </w:p>
    <w:p>
      <w:pPr>
        <w:pStyle w:val="Normal"/>
        <w:ind w:right="-1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-1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ть в Заречном сельском поселении Комиссию по чрезвычайным ситуация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чрезвычайным ситуациям согласно приложению 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чрезвычайным ситуациям согласно приложению 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производителю С.В. Титовой опубликовать настоящее постановление в официальном печатном издании «Информационный бюллетень»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right="-192" w:firstLine="426"/>
        <w:jc w:val="both"/>
        <w:textAlignment w:val="baseline"/>
        <w:rPr/>
      </w:pPr>
      <w:r>
        <w:rPr>
          <w:sz w:val="26"/>
          <w:szCs w:val="26"/>
        </w:rPr>
        <w:t>Постановление Администрации Заречного сельского поселения от 18.12.2006г. № 208 «О создании комиссии по чрезвычайным ситуациям Заречного сельского поселения», считать утратившим силу.</w:t>
      </w:r>
    </w:p>
    <w:p>
      <w:pPr>
        <w:pStyle w:val="Normal"/>
        <w:ind w:right="-19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  <w:t>А.С. Андреев</w:t>
      </w:r>
    </w:p>
    <w:p>
      <w:pPr>
        <w:pStyle w:val="Normal"/>
        <w:ind w:right="-872" w:hanging="0"/>
        <w:rPr/>
      </w:pPr>
      <w:r>
        <w:rPr>
          <w:sz w:val="18"/>
          <w:szCs w:val="18"/>
        </w:rPr>
        <w:t>961-200_____</w:t>
      </w:r>
    </w:p>
    <w:p>
      <w:pPr>
        <w:pStyle w:val="Normal"/>
        <w:ind w:right="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«_____» ___________ 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чрезвычайным ситуациям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(далее КЧС) в Заречном сельском посел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236" w:right="113" w:hanging="81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ЧС Кочетков А.В. – Глава Заречного сельского поселения;</w:t>
      </w:r>
    </w:p>
    <w:p>
      <w:pPr>
        <w:pStyle w:val="Normal"/>
        <w:numPr>
          <w:ilvl w:val="0"/>
          <w:numId w:val="7"/>
        </w:numPr>
        <w:ind w:left="1236" w:right="113" w:hanging="810"/>
        <w:jc w:val="both"/>
        <w:rPr/>
      </w:pPr>
      <w:r>
        <w:rPr>
          <w:bCs/>
          <w:sz w:val="26"/>
          <w:szCs w:val="26"/>
        </w:rPr>
        <w:t>Заместитель председателя КЧС</w:t>
      </w:r>
      <w:r>
        <w:rPr>
          <w:sz w:val="26"/>
          <w:szCs w:val="26"/>
        </w:rPr>
        <w:t xml:space="preserve"> Андреев А.С. – ведущий специалист юрист Администрации Заречного сельского поселения;</w:t>
      </w:r>
    </w:p>
    <w:p>
      <w:pPr>
        <w:pStyle w:val="Normal"/>
        <w:numPr>
          <w:ilvl w:val="0"/>
          <w:numId w:val="7"/>
        </w:numPr>
        <w:ind w:left="1236" w:right="113" w:hanging="810"/>
        <w:jc w:val="both"/>
        <w:rPr/>
      </w:pPr>
      <w:r>
        <w:rPr>
          <w:sz w:val="26"/>
          <w:szCs w:val="26"/>
        </w:rPr>
        <w:t xml:space="preserve">Секретарь КЧС Титова С.В. – делопроизводитель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numPr>
          <w:ilvl w:val="0"/>
          <w:numId w:val="7"/>
        </w:numPr>
        <w:ind w:left="1236" w:right="113" w:hanging="81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/>
      </w:pPr>
      <w:r>
        <w:rPr>
          <w:sz w:val="26"/>
          <w:szCs w:val="26"/>
        </w:rPr>
        <w:t xml:space="preserve">Мавлюкеева Р.Г. – специалист 1 категории по работе с населением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0" w:leader="none"/>
        </w:tabs>
        <w:ind w:left="126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мухаметова Г.М. – администратор д. Черная Речка;</w:t>
      </w:r>
    </w:p>
    <w:p>
      <w:pPr>
        <w:pStyle w:val="Normal"/>
        <w:tabs>
          <w:tab w:val="clear" w:pos="708"/>
          <w:tab w:val="left" w:pos="0" w:leader="none"/>
        </w:tabs>
        <w:ind w:left="1260" w:right="113" w:hanging="0"/>
        <w:jc w:val="both"/>
        <w:rPr/>
      </w:pPr>
      <w:r>
        <w:rPr>
          <w:sz w:val="26"/>
          <w:szCs w:val="26"/>
        </w:rPr>
        <w:t xml:space="preserve">Каряка В.И. – специалист 1 категории по работе с населением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/>
      </w:pPr>
      <w:r>
        <w:rPr>
          <w:sz w:val="26"/>
          <w:szCs w:val="26"/>
        </w:rPr>
        <w:t xml:space="preserve">Шевеленко Л.Ф. – специалист по работе с населением Администрации </w:t>
      </w:r>
      <w:r>
        <w:rPr>
          <w:bCs/>
          <w:sz w:val="26"/>
          <w:szCs w:val="26"/>
        </w:rPr>
        <w:t xml:space="preserve">Заречного сельского </w:t>
      </w:r>
      <w:r>
        <w:rPr>
          <w:sz w:val="26"/>
          <w:szCs w:val="26"/>
        </w:rPr>
        <w:t>поселения;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/>
      </w:pPr>
      <w:r>
        <w:rPr>
          <w:sz w:val="26"/>
          <w:szCs w:val="26"/>
        </w:rPr>
        <w:t>Ю.П. Филиппова – специалист первой категории по землеустройству и градостроительству.</w:t>
      </w:r>
    </w:p>
    <w:p>
      <w:pPr>
        <w:pStyle w:val="Normal"/>
        <w:tabs>
          <w:tab w:val="clear" w:pos="708"/>
          <w:tab w:val="left" w:pos="142" w:leader="none"/>
        </w:tabs>
        <w:ind w:left="1260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right="113" w:hanging="0"/>
        <w:jc w:val="both"/>
        <w:rPr/>
      </w:pPr>
      <w:r>
        <w:rPr>
          <w:sz w:val="26"/>
          <w:szCs w:val="26"/>
        </w:rPr>
        <w:t>Начальник отдела по ГО и ЧС Администрации Томского района (по согласованию);</w:t>
      </w:r>
    </w:p>
    <w:p>
      <w:pPr>
        <w:pStyle w:val="Normal"/>
        <w:ind w:left="1260"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right="-5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роме того,  к работе в составе  КЧС могут  привлекаться представители иных учреждений и организаций, а также жители Заречного поселения по согласованию в зависимости от характера и степени опасности чрезвычайной ситуации. </w:t>
      </w:r>
    </w:p>
    <w:p>
      <w:pPr>
        <w:pStyle w:val="Normal"/>
        <w:ind w:left="1260"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right="11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113" w:firstLine="426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8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2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___ от «___»_________ 2016г.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комиссии по чрезвычайным ситуациям Заречн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 xml:space="preserve">Настоящее положение разработано в соответствии </w:t>
      </w:r>
      <w:r>
        <w:rPr>
          <w:sz w:val="26"/>
          <w:szCs w:val="26"/>
        </w:rPr>
        <w:t>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 и определяет состав, порядок и организацию работы Комиссии по чрезвычайным ситуациям Заречного сельского поселения (далее КЧ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ЧС является постоянно действующим органом по организации необходимых мероприятий по предупреждению и ликвидации последствий чрезвычайных ситуаций природного и техногенного характера и в военное врем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став КЧС формируется из представителей Администрации и Совета Заречного сельского поселения, представителей учреждений, организаций, также возможно привлечение жителей Заречного сельского поселения. Состав КЧС утверждается постановлением Главы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воей работе КЧС руководствуется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настоящим Положением, а также иными нормативными правовыми актами по вопросам предупреждения и ликвидации последствий чрезвычайных ситуаций природного и техногенного характера и в военное врем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ЧС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 Реализация мероприятий по предупреждению и ликвидации последствий ЧС и в области Г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2 Осуществление сбора и обмена информацией в области защиты населения и территории Заречного сельского поселения от ЧС. Обеспечение своевременного оповещения и информирования населения об угрозе возникновения или о возникновении ЧС, а также об опасностях при ведении военных действий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 Организация и проведение аварийно – спасательных и других неотложных работ, обеспечение общественного порядка при их проведени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4 Содействие устойчивому функционированию организаций и учреждений в условиях ЧС и в военное врем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 Проведение мероприятий по подготовке и эвакуации населения, материальных и культурных ценностей в безопасные места в условиях ЧС и в военное врем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 Проведение мероприятий по обеспечению надежности работы потенциально опасных объектов народного хозяйства в условиях ЧС и в военное время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 Прогнозирование возможности возникновения ЧС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 Руководство обучением и подготовкой населения к необходимым действиям в условиях ЧС и военного времен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 Иные действия КЧС, направленные на предупреждение и ликвидацию последствий ЧС, а также на стабильное функционирование объектов жизнедеятельности и экономики на территории Заречного сельского поселения в условиях ЧС и военного времен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ЧС имеет прав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решения обязательные для выполнения руководителями и работниками организаций и учреждений Заречного поселения при угрозе возникновения или возникновении ЧС и в условиях военного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влекать к необходимым работам при угрозе возникновения или возникновении ЧС и в условиях военного времени силы и средства организаций и учреждений, а также жителей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решения на проведение экстренных мер при угрозе возникновения или возникновении ЧС и в условиях военного време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участие во всех мероприятиях, имеющих отношение к вопросам и проблемам предупреждения и ликвидации последствий ЧС и военного времен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остав и организация работы КЧ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  <w:sz w:val="26"/>
          <w:szCs w:val="26"/>
        </w:rPr>
        <w:t xml:space="preserve">Состав КЧС формируется из представителей Администрации </w:t>
      </w:r>
      <w:r>
        <w:rPr>
          <w:sz w:val="26"/>
          <w:szCs w:val="26"/>
        </w:rPr>
        <w:t xml:space="preserve">и Совета Заречного сельского поселения, представителей учреждений, организаций, при необходимости жителей Заречного сельского поселе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став КЧС утверждается постановлением Главы Заречн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ЧС состоит из председателя, заместителя председателя, секретаря, членов КЧ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ЧС осуществляет свою деятельность в соответствии с возложенными на нее задачами, а также в соответствии с утвержденными планами работы, разработанными при угрозах возникновения или возникновении ЧС, а также в военное врем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инансирование деятельности КЧС осуществляется за счет сметы расходов Администрации Заречного сельского посе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ь КЧ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ует работу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уществляет методическое руководство работой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имает постановления направленные на реализацию задач и планов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еделяет обязанности между членами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720" w:hanging="180"/>
        <w:jc w:val="both"/>
        <w:rPr/>
      </w:pPr>
      <w:r>
        <w:rPr>
          <w:bCs/>
          <w:sz w:val="26"/>
          <w:szCs w:val="26"/>
        </w:rPr>
        <w:t>поощряет и премирует членов КЧС за добросовестное выполнение возложенных на КЧС задач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период отсутствия председателя КЧС его обязанности исполняет заместитель. При отсутствии председателя и заместителя, заседания КЧС проводит один из членов КЧ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лопроизводство КЧС ведет секретарь КЧС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екретарь КЧ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документирование деятельности КЧС, в том числе оформляет протоколы заседаний К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своевременное доведение принятых КЧС постановлений до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яет иные действия по документационному обеспечению деятельности КЧС.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9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5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5</cp:revision>
  <dc:subject/>
  <dc:title>ТОМСКАЯ ОБЛАСТЬ</dc:title>
</cp:coreProperties>
</file>