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77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rPr/>
      </w:pPr>
      <w:r>
        <w:rPr/>
        <w:t>от 10 марта 2016 года.</w:t>
        <w:tab/>
        <w:tab/>
        <w:tab/>
        <w:tab/>
        <w:tab/>
        <w:t xml:space="preserve">                                                     № 133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Heading2"/>
        <w:rPr/>
      </w:pPr>
      <w:r>
        <w:rPr>
          <w:sz w:val="24"/>
        </w:rPr>
        <w:t>О подготовке к пожароопасному сезону</w:t>
      </w:r>
    </w:p>
    <w:p>
      <w:pPr>
        <w:pStyle w:val="Normal"/>
        <w:ind w:left="2124" w:hanging="0"/>
        <w:rPr/>
      </w:pPr>
      <w:r>
        <w:rPr>
          <w:lang w:val="en-US"/>
        </w:rPr>
        <w:t xml:space="preserve">       </w:t>
      </w:r>
      <w:r>
        <w:rPr/>
        <w:t xml:space="preserve">на территории Заречного сельского поселения </w:t>
      </w:r>
    </w:p>
    <w:p>
      <w:pPr>
        <w:pStyle w:val="Normal"/>
        <w:ind w:right="-192" w:hanging="0"/>
        <w:rPr/>
      </w:pPr>
      <w:r>
        <w:rPr/>
        <w:tab/>
        <w:t xml:space="preserve">         </w:t>
      </w:r>
    </w:p>
    <w:p>
      <w:pPr>
        <w:pStyle w:val="Normal"/>
        <w:ind w:right="-192" w:hanging="0"/>
        <w:rPr/>
      </w:pPr>
      <w:r>
        <w:rPr/>
      </w:r>
    </w:p>
    <w:p>
      <w:pPr>
        <w:pStyle w:val="21"/>
        <w:rPr/>
      </w:pPr>
      <w:r>
        <w:rPr>
          <w:szCs w:val="24"/>
        </w:rPr>
        <w:t xml:space="preserve">В соответствии с п. 9 ст. 14 Федерального закона от 06.10.2003 г. № 131-ФЗ «Об общих принципах организации местного самоуправления в Российской Федерации», в целях предупреждения возникновения чрезвычайных ситуаций на территории Заречного сельского поселения, </w:t>
      </w:r>
    </w:p>
    <w:p>
      <w:pPr>
        <w:pStyle w:val="Normal"/>
        <w:ind w:right="-1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2" w:hanging="0"/>
        <w:jc w:val="both"/>
        <w:rPr/>
      </w:pPr>
      <w:r>
        <w:rPr/>
        <w:t>П О С Т А Н О В Л Я Ю :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Heading"/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1. Утвердить План обеспечения пожарной безопасности Заречного сельского поселения на 2016 год (далее План) согласно приложению.</w:t>
      </w:r>
    </w:p>
    <w:p>
      <w:pPr>
        <w:pStyle w:val="Heading"/>
        <w:ind w:firstLine="567"/>
        <w:jc w:val="both"/>
        <w:rPr>
          <w:b w:val="false"/>
          <w:b w:val="false"/>
          <w:caps w:val="false"/>
          <w:smallCaps w:val="false"/>
          <w:sz w:val="10"/>
          <w:szCs w:val="10"/>
        </w:rPr>
      </w:pPr>
      <w:r>
        <w:rPr>
          <w:b w:val="false"/>
          <w:caps w:val="false"/>
          <w:smallCaps w:val="false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>2. Специалистам по работе с населением и администраторам довести План до лиц, указанных в Плане, с целью его исполнения, в части их касающейся, обеспечивая периодический контроль за исполнением Плана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120"/>
        <w:ind w:firstLine="539"/>
        <w:jc w:val="both"/>
        <w:rPr/>
      </w:pPr>
      <w:r>
        <w:rPr/>
        <w:t>3. Делопроизводителю С.В.Титовой опубликовать  настоящее  постановление  в Информационном бюллетене и разместить на официальном сайте Заречного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 </w:t>
      </w:r>
      <w:r>
        <w:rPr/>
        <w:t>Контроль по исполнению постановления возложить на заместителя Главы администрации и специалистов по работе с населением и администраторов поселения.</w:t>
      </w:r>
      <w:r>
        <w:rPr>
          <w:b/>
        </w:rPr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rPr/>
      </w:pPr>
      <w:r>
        <w:rPr/>
        <w:t xml:space="preserve">И.о. Главы поселения           </w:t>
      </w:r>
    </w:p>
    <w:p>
      <w:pPr>
        <w:pStyle w:val="Normal"/>
        <w:rPr/>
      </w:pPr>
      <w:r>
        <w:rPr/>
        <w:t>Управляющий Делами                                                                                       Э.В. Собол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.С. Андрее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1-200</w:t>
      </w:r>
    </w:p>
    <w:p>
      <w:pPr>
        <w:pStyle w:val="Normal"/>
        <w:ind w:right="-8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Заречного сельского поселения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3 от 10 марта  2016г.</w:t>
      </w:r>
    </w:p>
    <w:p>
      <w:pPr>
        <w:pStyle w:val="ConsPlusNonformat"/>
        <w:ind w:left="8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640" w:hanging="0"/>
        <w:jc w:val="both"/>
        <w:rPr/>
      </w:pPr>
      <w:r>
        <w:rPr/>
      </w:r>
    </w:p>
    <w:p>
      <w:pPr>
        <w:pStyle w:val="Heading"/>
        <w:rPr/>
      </w:pPr>
      <w:r>
        <w:rPr/>
        <w:t xml:space="preserve">План обеспечения пожарной безопасности </w:t>
      </w:r>
    </w:p>
    <w:p>
      <w:pPr>
        <w:pStyle w:val="Heading"/>
        <w:rPr/>
      </w:pPr>
      <w:r>
        <w:rPr/>
        <w:t>Заречного сельского поселения на 2016 год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8"/>
        <w:gridCol w:w="1961"/>
        <w:gridCol w:w="30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мероприят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борка территорий организаций и жилых домов от легковоспламеняющихся предметов и мусора и вывоз его в места ути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, УК, ТСЖ, население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ведение в работоспособное состояние источников наружного и внутреннего противопожарного водоснабж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неисправност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, УК, ТС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Беспрепятственное содержание проездов и подъездов к зданиям, сооружениям, домам, водоисточни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, УК, ТСЖ,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мещений организаций, жилых домов необходимым количеством первичных средств пожаротушения, емкостями с водой и песк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, УК, ТСЖ,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электрооборудования, обесточивание неэксплуатируемых помещений, приведение в исправное состояние печного отоп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лагательно, по мере выявления неисправносте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Проведение опашки населенных пунктов и с/х угодий, подверженных переходу лесных пож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е-летний период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лесхозов, 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Формирование в организациях добровольных пожарных формирований (в зависимости от числа работник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Обеспечение устойчивого функционирования средств телефонной и радиосвязи для сообщения о Ч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Регулярное проведение противопожарных инструктажей работников организа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Оформление информационных стендов на противопожарную тематику, установка указателей местонахождения водоисточ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Проверка технического состояния и ремонт неисправных пожарных гидрантов, водоемов и водонапорных баше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выявления неисправностей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Очистка подвалов многоквартирных жилых домов от мусора и посторонних предметов, восстановление электрического освещения эксплуатируемых подвалов, обеспечение единого порядка открытия подвалов, исключение возможности проникновения в них посторонних л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, УК, ТСЖ,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Проведение занятий с учащимися о мерах пожарной безопасности  в быту и в лесных массив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неделю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,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ключение сжигания мусора, разведения костров и пуск палов травы на приусадебных участках жилых дом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Организация контроля  за уборкой территории населенных пунктов от легковоспламеняющихся предметов и мус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Проведение агитационно-разъяснительной работы среди населения по вопросам усиления пожарной безопасности в жилом секто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Определить места на случай эвакуации населения, материальных ценностей и с/х животных из пожароопасных населенных пунктов, решить вопросы жизнеобеспечения эвакуируемых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, 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0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31T15:33:00Z</dcterms:modified>
  <cp:revision>5</cp:revision>
  <dc:subject/>
  <dc:title>ТОМСКАЯ ОБЛАСТЬ</dc:title>
</cp:coreProperties>
</file>