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7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31.03.2016       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03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1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 на разработку «Инвестиционной программы по развитию систем водоснабжения д.Кисловка на 2017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В соответствии </w:t>
      </w:r>
      <w:r>
        <w:rPr>
          <w:sz w:val="28"/>
          <w:szCs w:val="28"/>
        </w:rPr>
        <w:t>Федеральным законом от 30 декабря 2004г. № 210-ФЗ «Об основах ре</w:t>
        <w:softHyphen/>
        <w:t>гулирования тарифов организаций коммунального комплекса», Постановления Правительства РФ от 13 февраля 2006г. № 83 «Об ут</w:t>
        <w:softHyphen/>
        <w:t>верждении правил определения и предоставления технических усло</w:t>
        <w:softHyphen/>
        <w:t>вий подключения объекта капитального строительства к сетям инже</w:t>
        <w:softHyphen/>
        <w:t>нерно-технического обеспечения»</w:t>
      </w:r>
      <w:r>
        <w:rPr>
          <w:rFonts w:eastAsia="PMingLiU;新細明體"/>
          <w:color w:val="000000"/>
          <w:sz w:val="28"/>
          <w:szCs w:val="28"/>
          <w:lang w:eastAsia="zh-TW"/>
        </w:rPr>
        <w:t>,</w:t>
      </w:r>
      <w:r>
        <w:rPr>
          <w:sz w:val="28"/>
          <w:szCs w:val="28"/>
        </w:rPr>
        <w:t xml:space="preserve"> Уставом муниципального образования «Заречн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техническое задание на разработку «Инвестиционной программы по развитию систем водоснабжения д.Кисловка  на 2017-2020 годы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        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</w:t>
        <w:tab/>
        <w:t xml:space="preserve">        </w:t>
        <w:tab/>
        <w:tab/>
        <w:t>А.В.Кочетков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/>
        <w:t xml:space="preserve">      </w:t>
      </w:r>
      <w:r>
        <w:rPr/>
        <w:t>Совета Заречного сельского поселения</w:t>
      </w:r>
    </w:p>
    <w:p>
      <w:pPr>
        <w:pStyle w:val="Normal"/>
        <w:ind w:firstLine="3969"/>
        <w:jc w:val="right"/>
        <w:rPr/>
      </w:pPr>
      <w:r>
        <w:rPr/>
        <w:t>от «31» марта 2016г.  № 10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«Инвестиционной программы по развитию систем водоснабжения д.Кисловка на 2017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Техническое задание разработано во исполнение Федерального закона от 30 декабря 2004 года №210-ФЗ «Об основах регулирования тарифов организаций коммунального комплекса» и предусматривает задание на разработку краткосрочной Инвестиционной программы по развитию системы водоснабжения Заречного сельского поселения на период 2017-2020 годы.</w:t>
      </w:r>
    </w:p>
    <w:p>
      <w:pPr>
        <w:pStyle w:val="Normal"/>
        <w:ind w:firstLine="360"/>
        <w:jc w:val="both"/>
        <w:rPr/>
      </w:pPr>
      <w:r>
        <w:rPr/>
        <w:t>Инвестиционная программа развития системы водоснабжения разрабатывается в рамках развития жилищно-коммунального хозяйства сельского поселения на основании следующих документов:</w:t>
      </w:r>
    </w:p>
    <w:p>
      <w:pPr>
        <w:pStyle w:val="Normal"/>
        <w:ind w:hanging="180"/>
        <w:jc w:val="both"/>
        <w:rPr/>
      </w:pPr>
      <w:r>
        <w:rPr/>
        <w:t>- Федерального закона от 30 декабря 2004г. № 210-ФЗ «Об основах ре</w:t>
        <w:softHyphen/>
        <w:t>гулирования тарифов организаций коммунального комплекса»</w:t>
      </w:r>
    </w:p>
    <w:p>
      <w:pPr>
        <w:pStyle w:val="Normal"/>
        <w:ind w:hanging="180"/>
        <w:jc w:val="both"/>
        <w:rPr/>
      </w:pPr>
      <w:r>
        <w:rPr/>
        <w:t>- Постановления Правительства РФ от 13 февраля 2006г. № 83 «Об ут</w:t>
        <w:softHyphen/>
        <w:t>верждении правил определения и предоставления технических усло</w:t>
        <w:softHyphen/>
        <w:t>вий подключения объекта капитального строительства к сетям инже</w:t>
        <w:softHyphen/>
        <w:t>нерно-технического обеспечения»</w:t>
      </w:r>
    </w:p>
    <w:p>
      <w:pPr>
        <w:pStyle w:val="Normal"/>
        <w:ind w:hanging="180"/>
        <w:jc w:val="both"/>
        <w:rPr/>
      </w:pPr>
      <w:r>
        <w:rPr/>
        <w:t>- исходных данных, имеющихся у разработчика инвестиционной про</w:t>
        <w:softHyphen/>
        <w:t>граммы (технические условия на подключение перспективного строи</w:t>
        <w:softHyphen/>
        <w:t>тельства)</w:t>
      </w:r>
    </w:p>
    <w:p>
      <w:pPr>
        <w:pStyle w:val="Normal"/>
        <w:ind w:hanging="180"/>
        <w:jc w:val="both"/>
        <w:rPr/>
      </w:pPr>
      <w:r>
        <w:rPr/>
        <w:t>- расчётные нагрузки по водоснабжению в районах жил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Совет депутатов Заречного сельского поселения.</w:t>
      </w:r>
    </w:p>
    <w:p>
      <w:pPr>
        <w:pStyle w:val="Normal"/>
        <w:jc w:val="both"/>
        <w:rPr/>
      </w:pPr>
      <w:r>
        <w:rPr/>
        <w:t>Разработчик технического задания: Администрация Зареч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инвестиционной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ероприятия, указанные в инвестиционной программе, должны быть осуществлены в течение срока ее реализации не позднее 31.12.2020 г. Мероприятия инвестиционной программы должны обеспечивать надежность и качество работы объектов системы водоснабжения в соответ</w:t>
        <w:softHyphen/>
        <w:t>ствии со СНиП, с СанПиН 2.1.4.1074-01 "Питьевая вода. Гигиенические требования к качеству воды централизованных систем питьевого водоснабжения. Контроль качества." и утвержденными нор</w:t>
        <w:softHyphen/>
        <w:t>мами ПДС.</w:t>
      </w:r>
    </w:p>
    <w:p>
      <w:pPr>
        <w:pStyle w:val="Normal"/>
        <w:ind w:firstLine="360"/>
        <w:jc w:val="both"/>
        <w:rPr/>
      </w:pPr>
      <w:r>
        <w:rPr/>
        <w:t>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"Питьевая вода", утвержденные нормы ПДК и требований СНиП.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ая программа должна быть увязана с производственной программой в части мероприятий, связанных с модернизацией, введением новых объектов коммунальной инфраструктуры в эксплуатацию, увеличением объемов потребления, и не должна дублировать мероприятия производственной программы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ткосрочная Инвестиционная програм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витию систем водоснабжения д. Кисловка на период с 2017 по 2020 годы (включительно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а предусмотреть следующие разделы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ВВЕДЕНИЕ.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ведении отразить основные цели и задачи разрабатываемой инвестиционной программы. Определить основные требования к мероприятиям, указанным в инвестиционной программе. </w:t>
      </w:r>
    </w:p>
    <w:p>
      <w:pPr>
        <w:pStyle w:val="Style22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ОПИСАНИЕ ДЕЙСТВУЮЩИХ СИСТЕМ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 водоснабжения.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выполнить краткое описание технологического процесса добычи,  транспортировки воды потребителю,  насосных станций и сетей водоснабжения д.Кисловка, с указанием производственной мощности и оценкой технического состояния объектов. Привести данные по существующему и перспективному водопотреблению д.Кисловка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,скоее муниципального района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ести краткое описание состоящих на балансе предприятия сетей водопровода, степени их износа.    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оценку возможности повышения работы системы водоснабжения, снижения показателей износа и аварийности.</w:t>
      </w:r>
    </w:p>
    <w:p>
      <w:pPr>
        <w:pStyle w:val="Style22"/>
        <w:spacing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АНАЛИЗ СУЩЕСТВУЮЩИХ ПРОБЛЕМ И ТЕНДЕНЦИЙ ИЗМЕНЕНИЯ РЫНКА УСЛУГ ВОДОСНАБЖЕНИ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разделе отразить динамику расширения рынка услуг водоснабжения и связанные с ним проблемы. Обосновать техническую необходимость в проведении мероприятий по реконструкции и модернизации инженерных сетей водопровода.   </w:t>
      </w:r>
    </w:p>
    <w:p>
      <w:pPr>
        <w:pStyle w:val="Style22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ОСНОВНЫЕ МЕРОПРИЯТИЯ ИНВЕСТИЦИОННОЙ ПРОГРАММЫ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разделе изложить основные мероприятия по новому строительству, реконструкции и модернизации инженерных систем водопровода,  необходимые для реализации целей и задач инвестиционной программы, с указанием объёмов, стоимости и предполагаемых источников финансирования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 </w:t>
      </w:r>
    </w:p>
    <w:p>
      <w:pPr>
        <w:pStyle w:val="Normal"/>
        <w:jc w:val="both"/>
        <w:rPr/>
      </w:pPr>
      <w:r>
        <w:rPr>
          <w:i/>
        </w:rPr>
        <w:t>Основания для разработки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 xml:space="preserve">  </w:t>
      </w:r>
      <w:r>
        <w:rPr/>
        <w:t>Техническое задание по разработке инвестиционных программ  по развитию системы коммунальной инфраструктуры (далее – Техническое задание) разработано в соответствии со следующими законодательн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иказом Минрегионразвития РФ от 10.10.2007г.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i/>
        </w:rPr>
        <w:t xml:space="preserve">В процессе реализации инвестиционной программы обеспечить выполнение основных целевых показателей: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наиболее качественного и надежного предоставления коммунальных услуг потребителям, при минимальном воздействии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сбалансированности коммерческих интересов предприятия коммунального комплекса и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работка конкретных мероприятий по повышению эффективности и оптимальному развитию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нижение издержек системы коммунальной инфраструктуры, повышение их надежности и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энергоэффективности и развитие энергосбережения, обоснование экологической и технической возможности развития системы коммуна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инженерной инфраструктуры для обеспечения нов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низить потери холодной воды на 2% путем снижения порывов и неучтенного расхода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меньшить содержание железа в водопроводной воде с достижением показателей в пределах утвержденных нормати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высить качество очистки сточных вод. Довести очистку сточных вод до утвержденных ПД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рок действия инвестиционной программы 2017-2020гг. 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 ОРГАНИЗАЦИОННЫЙ И ФИНАНСОВЫЙ ПЛАН РЕАЛИЗАЦИИ ИНВЕСТИЦИОННОЙ ПРОГРАММЫ НА 2017-2020 ГОДЫ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привести организационный и финансовый план Инвестиционной программы с расшифровкой по объектам, срокам исполнения и объёмам финансирования. Определить  предполагаемые источники финансирования мероприятий инвестиционной программы, и необходимый объём финансирования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СОСТАВ И СТРУКТУРА ФИНАНСОВЫХ ИСТОЧНИКОВ ДЛЯ РЕАЛИЗАЦИИ ИНВЕСТИЦИОННОЙ ПРОГРАММЫ.  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сводную оценку потребностей в инвестициях по всем направления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 ПРЕДЛОЖЕНИЯ О РАЗМЕРАХ ТАРИФА НА ПОДКЛЮЧЕНИЕ К СИСТЕМАМ ВОДОСНАБЖЕНИЯ ДЛЯ ПОТРЕБИТЕЛЕЙ.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произвести на основании имеющихся данных расчёт размера тарифов на подключение к системам водоснаб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8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4</cp:revision>
  <dc:subject/>
  <dc:title>ТОМСКАЯ ОБЛАСТЬ</dc:title>
</cp:coreProperties>
</file>