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7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8.03.2016       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02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0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ить  пункт 4.2. Положения,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, 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>- налогоплательщиками - физическими лицами,  в срок до 1 февраля года, следующего за налоговым периодо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ложить  пункт 4.6. Положения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6. Льгота в виде возможности уплачивать земельный налог в пониженном размере предоставляется учреждениям здравоохранения Томской области - в размере  1  процента от кадастровой оценки земель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 возникшие с 0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>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</w:t>
        <w:tab/>
        <w:tab/>
        <w:tab/>
        <w:t>А.В.Коче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6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4</cp:revision>
  <dc:subject/>
  <dc:title>ТОМСКАЯ ОБЛАСТЬ</dc:title>
</cp:coreProperties>
</file>