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7</w:t>
      </w:r>
      <w:r>
        <w:rPr>
          <w:sz w:val="60"/>
          <w:szCs w:val="44"/>
          <w:lang w:val="en-US"/>
        </w:rPr>
        <w:t>3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18.03.2016       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01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0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тестации муниципальных служащих м</w:t>
      </w:r>
      <w:r>
        <w:rPr>
          <w:bCs/>
          <w:sz w:val="28"/>
          <w:szCs w:val="28"/>
        </w:rPr>
        <w:t>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речн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В соответствии со статьей 8 Закона Томской области от 11.09.2007 №198-ОЗ «О муниципальной службе в Томской области»,</w:t>
      </w:r>
      <w:r>
        <w:rPr>
          <w:sz w:val="28"/>
          <w:szCs w:val="28"/>
        </w:rPr>
        <w:t xml:space="preserve"> Уставом муниципального образования «Заречн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муниципального образования «Заречное сельское поселение» согласно приложению к настоящему реш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>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>
          <w:sz w:val="28"/>
          <w:szCs w:val="28"/>
        </w:rPr>
        <w:t>Глава Заречного сельского поселения</w:t>
        <w:tab/>
        <w:tab/>
        <w:tab/>
        <w:t xml:space="preserve">А.В.Кочетков </w:t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/>
        <w:t>Совета Заречного сельского поселения</w:t>
      </w:r>
    </w:p>
    <w:p>
      <w:pPr>
        <w:pStyle w:val="Normal"/>
        <w:ind w:firstLine="3969"/>
        <w:jc w:val="right"/>
        <w:rPr/>
      </w:pPr>
      <w:r>
        <w:rPr/>
        <w:t>от «18» марта 2016г.  № 10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</w:t>
      </w: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ттестация проводится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 «О муниципальной службе в Российской Федерации» (далее - Федеральный закон от 02.03.2007 года № 25-ФЗ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аттестационной комиссией, сформированной Администрацией Заречн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 правовым актом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аттестации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приложением №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зультаты аттестации заносятся в аттестацио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приложение 2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аттестации представитель нанимателя (работодатель) вправе принять решения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аречного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95"/>
      <w:bookmarkStart w:id="1" w:name="Par95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Фамилия, имя, отчество. </w:t>
      </w:r>
    </w:p>
    <w:p>
      <w:pPr>
        <w:pStyle w:val="Normal"/>
        <w:ind w:firstLine="567"/>
        <w:jc w:val="both"/>
        <w:rPr/>
      </w:pPr>
      <w:r>
        <w:rPr/>
        <w:t xml:space="preserve">2. Замещаемая должность на момент проведения аттестации и дата назначения на должность. </w:t>
      </w:r>
    </w:p>
    <w:p>
      <w:pPr>
        <w:pStyle w:val="Normal"/>
        <w:ind w:firstLine="567"/>
        <w:jc w:val="both"/>
        <w:rPr/>
      </w:pPr>
      <w:r>
        <w:rPr/>
        <w:t xml:space="preserve">3. Перечень основных вопросов, в решении которых принимал участие аттестуемый в период между аттестациями. </w:t>
      </w:r>
    </w:p>
    <w:p>
      <w:pPr>
        <w:pStyle w:val="Normal"/>
        <w:ind w:firstLine="567"/>
        <w:jc w:val="both"/>
        <w:rPr/>
      </w:pPr>
      <w:r>
        <w:rPr/>
        <w:t xml:space="preserve">4. Мотивированная оценка профессиональных и личностных качеств. </w:t>
      </w:r>
    </w:p>
    <w:p>
      <w:pPr>
        <w:pStyle w:val="Normal"/>
        <w:ind w:firstLine="567"/>
        <w:jc w:val="both"/>
        <w:rPr/>
      </w:pPr>
      <w:r>
        <w:rPr/>
        <w:t xml:space="preserve">5. Отношение к выполнению должностн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6. Результаты служебной деятельности за истекший период. </w:t>
      </w:r>
    </w:p>
    <w:p>
      <w:pPr>
        <w:pStyle w:val="Normal"/>
        <w:ind w:firstLine="567"/>
        <w:jc w:val="both"/>
        <w:rPr/>
      </w:pPr>
      <w:r>
        <w:rPr/>
        <w:t xml:space="preserve">7. Возможность профессионального и служебного роста. </w:t>
      </w:r>
    </w:p>
    <w:p>
      <w:pPr>
        <w:pStyle w:val="Normal"/>
        <w:ind w:firstLine="567"/>
        <w:jc w:val="both"/>
        <w:rPr/>
      </w:pPr>
      <w:r>
        <w:rPr/>
        <w:t xml:space="preserve">8. Замечания и рекомендации аттестуемому. </w:t>
      </w:r>
    </w:p>
    <w:p>
      <w:pPr>
        <w:pStyle w:val="Normal"/>
        <w:ind w:firstLine="567"/>
        <w:jc w:val="both"/>
        <w:rPr/>
      </w:pPr>
      <w:r>
        <w:rPr/>
        <w:t>9. Предложения по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                                          Расшифровка подписи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аттестуемого                                            Расшифровка подписи </w:t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ТТЕСТАЦИОННЫЙ ЛИ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. Фамилия, имя, отчество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2. Год, число и месяц рождения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3. Сведения    о   профессиональном    образовании,      получен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дополнительного   профессионального  образования,  наличии  учено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тепени, ученого з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(когда и какое учебное заведение окончил, специальность 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квалификация по образованию, получение дополните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профессионального образования, ученая степень, ученое звани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4. Замещаемая должность на момент аттестации и дата назначения  н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должность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5. Стаж муниципальной  службы  (в  том  числе  стаж  муниципа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лужбы в данном органе)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6. Общий трудовой стаж 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7. Вопросы  к  муниципальному  служащему  и краткие ответы на  ни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8. Замечания и предложения, высказанные  аттестационной  комиссие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9. Краткая оценка выполнения муниципальным  служащим  рекомендаци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редыдущей аттестац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(выполнены, частично выполнены, не выполнены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ЗАКЛЮЧЕНИЕ КОМИССИИ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0. Аттестационная комиссия считает,  что  муниципальный  служащи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(должность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замещаемой должности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(соответствует, не соответствует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1. Рекомендации,  высказанные  членами  аттестационной  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аттестуемому 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2. Рекомендации аттестационной комиссии, вносимые на рассмотр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руководителя: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Количественный состав аттестационной комиссии 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На заседании присутствовало ________________ членов аттестационно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комисс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Количество голосов "За" _______________, "Против" _______________,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"Воздержалось" ________________________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редседатель аттеста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подпись)            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екретарь аттеста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подпись)            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Члены аттеста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подписи)                                 (расшифровка подписей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Дата проведения аттестации 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"ОЗНАКОМЛЕН"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Дата проведения аттестац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 аттестационным листом ознакомился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(место для печати)</w:t>
      </w:r>
    </w:p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F8F421C467A73FAEF41F837F1E1FB64232B9141EB814560A9E3672815D648BC04A0ADF11299C4C0p1G" TargetMode="External"/><Relationship Id="rId3" Type="http://schemas.openxmlformats.org/officeDocument/2006/relationships/hyperlink" Target="consultantplus://offline/ref=BADF8F421C467A73FAEF41F837F1E1FB64232B9141EB814560A9E3672815D648BC04A0ADF11299C5C0p6G" TargetMode="External"/><Relationship Id="rId4" Type="http://schemas.openxmlformats.org/officeDocument/2006/relationships/hyperlink" Target="consultantplus://offline/ref=BADF8F421C467A73FAEF5FF5219DBFFF642F729E4DEF8A103EF6B83A7F1CDC1FFB4BF9EFB51F99C3013F75C3pBG" TargetMode="External"/><Relationship Id="rId5" Type="http://schemas.openxmlformats.org/officeDocument/2006/relationships/hyperlink" Target="consultantplus://offline/ref=BADF8F421C467A73FAEF41F837F1E1FB64232B9141EB814560A9E3672815D648BC04A0ADF11299C5C0p6G" TargetMode="External"/><Relationship Id="rId6" Type="http://schemas.openxmlformats.org/officeDocument/2006/relationships/hyperlink" Target="consultantplus://offline/ref=BADF8F421C467A73FAEF41F837F1E1FB64232B9141EB814560A9E3672815D648BC04A0ADF11299C5C0p9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5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5</cp:revision>
  <dc:subject/>
  <dc:title>ТОМСКАЯ ОБЛАСТЬ</dc:title>
</cp:coreProperties>
</file>