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7</w:t>
      </w:r>
      <w:r>
        <w:rPr>
          <w:sz w:val="60"/>
          <w:szCs w:val="44"/>
          <w:lang w:val="en-US"/>
        </w:rPr>
        <w:t>2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18.03.2016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00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0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Криницына Евгения Михайловна, заместитель председателя Совета Заречного сельского поселения - председатель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екмухаметова Галина Михайловна, депутат Совета поселения - секретар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а Мария Иосифовна, депутат Совета по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укашов Геннадий Владимирович, депутат Сов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А.В.Кочетков</w:t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Глава Заречного сельского поселения</w:t>
        <w:tab/>
        <w:t xml:space="preserve">А.В.Кочетков 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3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4</cp:revision>
  <dc:subject/>
  <dc:title>ТОМСКАЯ ОБЛАСТЬ</dc:title>
</cp:coreProperties>
</file>