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25 марта 2016 года.</w:t>
        <w:tab/>
        <w:t xml:space="preserve">               № 16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планировки и проект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для обслуживания объектов инженерной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(газоснабжения), расположенного </w:t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с. Кафтанчиково, ул. Лесная, 2/1 и ул. Совхозная, 31/1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rPr/>
      </w:pPr>
      <w:r>
        <w:rPr>
          <w:sz w:val="26"/>
          <w:szCs w:val="26"/>
        </w:rPr>
        <w:t xml:space="preserve">Рассмотрев заявление ООО «Дэзис НСК», выполняющего обязательства по договору подряда № 8526 от 07.09.2015г. с  ООО «Газпром газораспределение Томск», рассмотрев представленную Схему границ территории для разработки проекта планировки и проекта межевания территории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ООО «Дэзис НСК» разработку проекта планировки и проекта межевания территории для обслуживания объектов инженерной инфраструктуры (газоснабжения), расположенного по адресу: Томская область, Томский район, с.Кафтанчиково, ул. Лесная, 2/1 и ул. Совхозная, 31/1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. После разработки ООО «Дэзис НСК»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</w:t>
      </w:r>
      <w:r>
        <w:rPr>
          <w:bCs/>
        </w:rPr>
        <w:t xml:space="preserve">А.В. Кочетков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 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25T16:08:00Z</dcterms:modified>
  <cp:revision>3</cp:revision>
  <dc:subject/>
  <dc:title>ТОМСКАЯ ОБЛАСТЬ</dc:title>
</cp:coreProperties>
</file>