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6</w:t>
      </w:r>
      <w:r>
        <w:rPr>
          <w:sz w:val="60"/>
          <w:szCs w:val="44"/>
          <w:lang w:val="en-US"/>
        </w:rPr>
        <w:t>5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25 марта 2016 года</w:t>
        <w:tab/>
        <w:t xml:space="preserve">                                                                                             № 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/>
        <w:t xml:space="preserve">земельного участка для обслуживания объектов инженерной </w:t>
      </w:r>
    </w:p>
    <w:p>
      <w:pPr>
        <w:pStyle w:val="Normal"/>
        <w:ind w:right="140" w:hanging="0"/>
        <w:rPr/>
      </w:pPr>
      <w:r>
        <w:rPr/>
        <w:t xml:space="preserve">инфраструктуры (газоснабжения), расположенного </w:t>
      </w:r>
    </w:p>
    <w:p>
      <w:pPr>
        <w:pStyle w:val="Normal"/>
        <w:ind w:right="140" w:hanging="0"/>
        <w:rPr/>
      </w:pPr>
      <w:r>
        <w:rPr/>
        <w:t xml:space="preserve">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>с. Кафтанчиково, ул. Лесная, 2/1 и ул. Совхозная, 31/1,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07001:115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с кадастровым номером 70:14:0107001:1154, площадью 1154 кв.м., расположенного по адресу: Томская область, Томский район, с. Кафтанчиково, ул. Лесная, 2/1 и ул. Совхозная, 31/1;   </w:t>
      </w:r>
    </w:p>
    <w:p>
      <w:pPr>
        <w:pStyle w:val="Style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9 апрел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7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25T16:07:00Z</dcterms:modified>
  <cp:revision>6</cp:revision>
  <dc:subject/>
  <dc:title>ТОМСКАЯ ОБЛАСТЬ</dc:title>
</cp:coreProperties>
</file>