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6</w:t>
      </w:r>
      <w:r>
        <w:rPr>
          <w:sz w:val="60"/>
          <w:szCs w:val="44"/>
          <w:lang w:val="en-US"/>
        </w:rPr>
        <w:t>3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6 марта 2016 года.</w:t>
        <w:tab/>
        <w:t xml:space="preserve">               № 143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О разработке проекта планировки и проект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межевания территории земельного участка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для строительства линейного объекта: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«Газопровод к жилому дому расположенному </w:t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по адресу: Томская область, Томский район, </w:t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с. Тахтамышево, ул. Южная, 1д»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5" w:firstLine="720"/>
        <w:rPr/>
      </w:pPr>
      <w:r>
        <w:rPr>
          <w:sz w:val="26"/>
          <w:szCs w:val="26"/>
        </w:rPr>
        <w:t xml:space="preserve">Рассмотрев заявление ООО «Контур», выполняющего обязательства по договору подряда № 9733 от 09.10.2015г. с  ООО «Газпром газораспределение Томск», рассмотрев представленную Схему границ территории для разработки ПП и ПМТ, в соответствии со ст. 41, 42, 43, 45, 46 Градостроительного кодекса Российской Федерации, </w:t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ООО «Контур» разработку проекта планировки и проекта межевания территории для строительства линейного объекта: «Газопровод к жилому дому расположенному по адресу: Томская область, Томский район, с.Тахтамышево, ул. Южная, 1д»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2. После разработки ООО «Контур» документации по планировке территории, предусмотренной п.1 настоящего постановления, провести публичные слушания по ее рассмотрению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.о. Глав</w:t>
      </w:r>
      <w:bookmarkStart w:id="0" w:name="_GoBack"/>
      <w:bookmarkEnd w:id="0"/>
      <w:r>
        <w:rPr>
          <w:sz w:val="26"/>
          <w:szCs w:val="26"/>
        </w:rPr>
        <w:t>ы поселения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                                                                                Э.В. Соболева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С.Андреев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61-200 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52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18T16:07:00Z</dcterms:modified>
  <cp:revision>4</cp:revision>
  <dc:subject/>
  <dc:title>ТОМСКАЯ ОБЛАСТЬ</dc:title>
</cp:coreProperties>
</file>