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6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6 марта 2016 года.</w:t>
        <w:tab/>
        <w:t xml:space="preserve">               № 14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для строительства линейного объекта: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«Газопровод к жилому дому расположенному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д. Кисловка, ул. Совхозная, 3»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ООО «Контур», выполняющего обязательства по договору подряда № 10450 от 03.11.2015г. с  ООО «Газпром газораспределение Томск», по разработке проекта планировки и проекта межевания территории, рассмотрев представленную Схему границ территории для разработки ПП и ПМТ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ООО «Контур» разработку проекта планировки и проекта межевания территории для строительства линейного объекта: «Газопровод к жилому дому расположенному по адресу: Томская область, Томский район, д.Кисловка, ул. Совхозная, 3»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 После разработки ООО «Контур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>И.о. Глав</w:t>
      </w:r>
      <w:bookmarkStart w:id="0" w:name="_GoBack"/>
      <w:bookmarkEnd w:id="0"/>
      <w:r>
        <w:rPr/>
        <w:t>ы посе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Управляющий Делами                                                                                Э.В. Соболева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 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18T16:07:00Z</dcterms:modified>
  <cp:revision>4</cp:revision>
  <dc:subject/>
  <dc:title>ТОМСКАЯ ОБЛАСТЬ</dc:title>
</cp:coreProperties>
</file>