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0</w:t>
        <w:tab/>
      </w:r>
      <w:r>
        <w:rPr/>
        <w:t>с. Кафтанчи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оставлении земельного участка в аренду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д.Кисловка, ул.Калиновая, 3, с кадастровым номером 70:14:0108002:888, площадью 1865 кв.м., для ведения личного подсобного хозяй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собственнос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д.Кисловка, ул.Центральная, 3а, площадью 1500 кв.м., для садовод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д.Барабинка, ул.Советская, 1/1, площадью 915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7:00Z</dcterms:created>
  <dc:creator>tsv</dc:creator>
  <dc:description/>
  <cp:keywords/>
  <dc:language>en-US</dc:language>
  <cp:lastModifiedBy>цымбалова</cp:lastModifiedBy>
  <cp:lastPrinted>2016-02-16T16:52:00Z</cp:lastPrinted>
  <dcterms:modified xsi:type="dcterms:W3CDTF">2016-03-16T01:09:00Z</dcterms:modified>
  <cp:revision>19</cp:revision>
  <dc:subject/>
  <dc:title>ТОМСКАЯ ОБЛАСТЬ</dc:title>
</cp:coreProperties>
</file>