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9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9.02.2016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98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9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  <w:t>в Генеральный план муниципального образования «Заречное сельское поселение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4 Градостроительного кодекса Российской Федерации,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«Заречное 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в разработанный Администрацией Заречного сельского поселения проект изменений в Генеральный план муниципального образования «Заречное сельское поселение» и принимая во внимание результаты публичных слушаний внести изменения в Генеральный план согласно Приложениям 1-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направить Главе Заречного сельского поселения (Главе Администрации) для подписания, опубликования и размещения на официальном сайте Заречного сельского поселения (zar.tomsk.ru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м. председателя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Е.М.Криницын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И.о. Главы Заречного сельского поселения,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управляющий Делами</w:t>
        <w:tab/>
        <w:t xml:space="preserve">  Э.В.Соболева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03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3-02T13:25:00Z</dcterms:modified>
  <cp:revision>3</cp:revision>
  <dc:subject/>
  <dc:title>ТОМСКАЯ ОБЛАСТЬ</dc:title>
</cp:coreProperties>
</file>