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7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29.02.2016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96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29</w:t>
        <w:tab/>
      </w:r>
      <w:r>
        <w:rPr>
          <w:sz w:val="28"/>
          <w:szCs w:val="28"/>
        </w:rPr>
        <w:t xml:space="preserve"> собрание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-го созы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ения и проведения опроса граж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. 4 ст. 31 Федерального закона от 06.10.2003 г. № 131-ФЗ «Об общих принципах организации местного самоуправления в Российской Федерации», ч. 2 ст. 1 Закона Томской области от 05.10.2015г. № 133-ОЗ «О порядке назначения и проведения опроса граждан в муниципальных образованиях Томской области», Уставом муниципального образования «Заречное сельское поселение», 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назначения и проведения опроса граждан в муниципальном образовании «Заречное сельское поселение» согласно приложению к настоящему решению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и разместить на сайте муниципального образования «Заречное сельское поселение»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даты официального опубликования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Совета</w:t>
      </w:r>
    </w:p>
    <w:p>
      <w:pPr>
        <w:pStyle w:val="Style13"/>
        <w:tabs>
          <w:tab w:val="clear" w:pos="6804"/>
          <w:tab w:val="left" w:pos="2268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Е.М.Криницына</w:t>
      </w:r>
    </w:p>
    <w:p>
      <w:pPr>
        <w:pStyle w:val="Style13"/>
        <w:tabs>
          <w:tab w:val="clear" w:pos="6804"/>
          <w:tab w:val="left" w:pos="2268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речного сельского поселения,</w:t>
      </w:r>
    </w:p>
    <w:p>
      <w:pPr>
        <w:pStyle w:val="Style13"/>
        <w:tabs>
          <w:tab w:val="clear" w:pos="6804"/>
          <w:tab w:val="left" w:pos="2268" w:leader="none"/>
          <w:tab w:val="left" w:pos="73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 xml:space="preserve">  Э.В.Соболева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</w:t>
      </w:r>
    </w:p>
    <w:p>
      <w:pPr>
        <w:pStyle w:val="Normal"/>
        <w:ind w:firstLine="3969"/>
        <w:jc w:val="right"/>
        <w:rPr/>
      </w:pPr>
      <w:r>
        <w:rPr>
          <w:sz w:val="28"/>
          <w:szCs w:val="28"/>
        </w:rPr>
        <w:t>Совета Заречного сельского поселения</w:t>
      </w:r>
    </w:p>
    <w:p>
      <w:pPr>
        <w:pStyle w:val="Normal"/>
        <w:ind w:firstLine="3969"/>
        <w:jc w:val="right"/>
        <w:rPr>
          <w:sz w:val="28"/>
          <w:szCs w:val="28"/>
        </w:rPr>
      </w:pPr>
      <w:r>
        <w:rPr>
          <w:sz w:val="28"/>
          <w:szCs w:val="28"/>
        </w:rPr>
        <w:t>от «29» февраля 2016г.  № 96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назначения и проведения опроса граждан в муниципальном образовании «Заре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назначения и проведения опроса граждан на всей территории муниципального «Заречн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Заречное сельское поселение», а также органов государственной власти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ительного органа муниципального образования «Заречное сельское поселение» или главы муниципального образования «Заречное сельское поселение» —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Заречное сельское поселение»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ях, если с инициативой проведения опроса граждан выступает глава муниципального образования «Заречн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Заречное сельское поселение» (далее — предложение)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полагаемые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е рассматривается представительным органом муниципального образования «Заречное сельское поселение» на ближайше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Заречное сельское поселение» большинством голосов от числа присутствовавших на заседании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ешении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одика проведения опро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а опросного ли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минимальная численность жителей муниципального образования «Заречное сельское поселение», участвующих в опро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место проведения опрос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став комиссии по проведению опроса граждан (далее — 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рок предоставления комиссией результатов опроса в представительный орган муниципального образования «Заречное сельское поселение» и инициа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Заречное сельское поселение» формируется комиссия в количестве 4-6 человек, в состав которую входят депутаты представительного органа муниципального образования «Заречное сельское поселение», представители инициатора проведения опроса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Жители муниципального образования «Заречн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Заречное сельское поселение», в местах, определенных Уставом муниципального образования «Заречн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екст опросного листа содержит следующие граф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– при наличии) участника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рождения участника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жительства участника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заполнения опросного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дпись участника 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Заречное сельское поселение» и инициато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едставительный орган муниципального образования «Заречн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p>
      <w:pPr>
        <w:pStyle w:val="Normal"/>
        <w:ind w:right="-589" w:hanging="0"/>
        <w:jc w:val="center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57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3-02T13:24:00Z</dcterms:modified>
  <cp:revision>4</cp:revision>
  <dc:subject/>
  <dc:title>ТОМСКАЯ ОБЛАСТЬ</dc:title>
</cp:coreProperties>
</file>