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3» мар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3» мар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55</w:t>
        <w:tab/>
      </w:r>
      <w:r>
        <w:rPr/>
        <w:t>с. Кафтанчиков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бъ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Администрация Заречного сельского поселения информирует население о предварительном согласовании предоставления земельного участка в аренду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 адресу: Томская область, Томский район, д.Кисловка, ул.Центральная, 3б, площадью 1500 кв.м., для садоводств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 адресу: Томская область, Томский район, с.Тахтамышево, пер.Таежный, 1б, площадью 1412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- по адресу: Томская область, Томский район, с.Тахтамышево, ул.Лесная, 1г, площадью 764 кв.м., для приусадебного участка личного подсобного хозяйства;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опросы в течение 30 дней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даты опубликования извещения, принимаются с 9:00ч. до 17:00ч. в рабочие дни, кроме среды, по адресу: Томская область, Томский район,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. Кафтанчиково, ул. Коммунистическая, д. 86, тел. 961-2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1:37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3-03T12:43:00Z</dcterms:modified>
  <cp:revision>13</cp:revision>
  <dc:subject/>
  <dc:title>ТОМСКАЯ ОБЛАСТЬ</dc:title>
</cp:coreProperties>
</file>