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6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6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5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«26» февраля 2016 года.</w:t>
        <w:tab/>
        <w:t xml:space="preserve"> </w:t>
        <w:tab/>
        <w:tab/>
        <w:tab/>
        <w:tab/>
        <w:t xml:space="preserve">                                                № 110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«Комплексные меры профилактики терроризма и </w:t>
      </w:r>
    </w:p>
    <w:p>
      <w:pPr>
        <w:pStyle w:val="Normal"/>
        <w:rPr/>
      </w:pPr>
      <w:r>
        <w:rPr/>
        <w:t xml:space="preserve">экстремизма в Заречном сельском поселении  </w:t>
      </w:r>
    </w:p>
    <w:p>
      <w:pPr>
        <w:pStyle w:val="Normal"/>
        <w:spacing w:lineRule="auto" w:line="480"/>
        <w:rPr/>
      </w:pPr>
      <w:r>
        <w:rPr/>
        <w:t>на 2016 – 2020 годы»</w:t>
      </w:r>
    </w:p>
    <w:p>
      <w:pPr>
        <w:pStyle w:val="Normal"/>
        <w:ind w:right="-192" w:hanging="0"/>
        <w:rPr/>
      </w:pPr>
      <w:r>
        <w:rPr/>
        <w:tab/>
        <w:t xml:space="preserve">         В соответствии с п. 7.1 ч.1 ст. 14 Федерального закона от 06.10.2003 г. № 131-ФЗ «Об общих принципах организации местного самоуправления в Российской Федерации», в целях противодействия терроризму и экстремизму на территории Заречного сельского поселения, 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муниципальную программу «Комплексные меры профилактики терроризма и экстремизма в Заречном сельском поселении на 2016 – 2020 годы» (Прилож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становить, что в ходе реализации муниципальной долгосрочной целевой программы «Комплексные меры профилактики терроризма и экстремизма в Заречном сельском поселении  на 2016 – 2020 годы» мероприятия и объемы их финансирования подлежат ежегодной корректировке с учетом возможностей средств бюджета Администрации Заречн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360" w:leader="none"/>
          <w:tab w:val="left" w:pos="5961" w:leader="none"/>
        </w:tabs>
        <w:rPr/>
      </w:pPr>
      <w:r>
        <w:rPr/>
        <w:tab/>
        <w:t>4. Делопроизводителю Администрации Заречного сельского поселения С.В. Титовой опубликовать настоящее постановление в «Информационном бюллетене» и разместить его на официальном сайте Интернет – сайте Заречн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.о. Главы поселения</w:t>
      </w:r>
    </w:p>
    <w:p>
      <w:pPr>
        <w:pStyle w:val="Normal"/>
        <w:ind w:right="2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                                                                      Э.В. Соболева 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от 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02</w:t>
      </w:r>
      <w:r>
        <w:rPr/>
        <w:t xml:space="preserve">.2016  № </w:t>
      </w:r>
      <w:r>
        <w:rPr>
          <w:lang w:val="en-US"/>
        </w:rPr>
        <w:t>11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Комплексные меры профилактики терроризма и экстремизма в</w:t>
      </w:r>
    </w:p>
    <w:p>
      <w:pPr>
        <w:pStyle w:val="Normal"/>
        <w:jc w:val="center"/>
        <w:rPr/>
      </w:pPr>
      <w:r>
        <w:rPr/>
        <w:t>Заречном сельском поселении на 2016 – 2020 г.г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Комплексные меры профилактики терроризма и  экстремизма в</w:t>
      </w:r>
    </w:p>
    <w:p>
      <w:pPr>
        <w:pStyle w:val="Normal"/>
        <w:jc w:val="center"/>
        <w:rPr/>
      </w:pPr>
      <w:r>
        <w:rPr/>
        <w:t>Заречном сельском поселении на 2016 – 2020 г.г.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дение воспитательной, пропагандистской работы с населением Заречного сельского поселения, направленной на предупреждение террористической и экстремистской деятельности  и повышения бди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усиление антитеррористической защищенности объектов социальной сферы и обеспечение уровня безопасного массового  пребывания людей и отдыха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филактика терроризма и экстремизма на территории Заречного 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укрепление межнационального соглас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– 2020 г.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е к минимуму проявлений терроризма и экстремизма на территории Заречн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ивлечения граждан,  общественных организаций,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rPr/>
            </w:pPr>
            <w:r>
              <w:rPr/>
              <w:t>-  проведения воспитательной, пропагандистской работы с населением Заречного сельского поселения, направленной  на предупреждение террористической и экстремистской деятельности, повышения бдительности населе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речн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/>
            </w:pPr>
            <w:r>
              <w:rPr/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</w:tbl>
    <w:p>
      <w:pPr>
        <w:pStyle w:val="Normal"/>
        <w:jc w:val="center"/>
        <w:rPr/>
      </w:pPr>
      <w:r>
        <w:rPr/>
        <w:t>2. Общая характеристика сфер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иболее остро стоит проблема  антитеррористической защищенности объектов социальной сферы в учреждениях  образования,  культуры, спортивных залах постоянно находится большое 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ем терроризма и экстремиз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дает возможность улучшить антитеррористическую защищенность объектов социальной сферы, а также снизить существенную социальную напряженность людей возникновения террористической угро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ли, задачи, сроки и 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роведение воспитательной, пропагандистской работы с населением Заречного сельского поселения, направленной на предупреждение террористической и экстремистской деятельности, и повышения бди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иление антитеррористической защищенности объектов социальной сферы и обеспечение уровня безопасного массового  пребывания людей и отдыха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офилактика терроризма и экстремиз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крепление межнационального соглас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рамках Программы предусматривается решение следующих зада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ведение к минимуму проявлений терроризма и экстремизма на территории Заречн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влечения граждан,  общественных организаций 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оведения воспитательной, пропагандистской работы с населением Заречного сельского поселения, направленной  на предупреждение террористической и экстремистской деятельности, повышения бдитель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ограммные методы достижения цели и решения задач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ind w:firstLine="540"/>
        <w:jc w:val="both"/>
        <w:rPr/>
      </w:pPr>
      <w:r>
        <w:rPr/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ind w:firstLine="540"/>
        <w:jc w:val="both"/>
        <w:rPr/>
      </w:pPr>
      <w:r>
        <w:rPr/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ind w:firstLine="540"/>
        <w:jc w:val="both"/>
        <w:rPr/>
      </w:pPr>
      <w:r>
        <w:rPr/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ind w:firstLine="540"/>
        <w:jc w:val="both"/>
        <w:rPr/>
      </w:pPr>
      <w:r>
        <w:rPr/>
        <w:t>4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ind w:firstLine="540"/>
        <w:jc w:val="both"/>
        <w:rPr/>
      </w:pPr>
      <w:r>
        <w:rPr/>
        <w:t>5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ind w:firstLine="540"/>
        <w:jc w:val="both"/>
        <w:rPr/>
      </w:pPr>
      <w:r>
        <w:rPr/>
        <w:t>6) Разработка и реализация в учреждениях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540"/>
        <w:jc w:val="both"/>
        <w:rPr/>
      </w:pPr>
      <w:r>
        <w:rPr/>
        <w:t>7) Развитие межэтнической интеграции в области культу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Сроки и этап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рок реализации Программы – 2016 – 2020 г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Ресурсное обеспечение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инансирование Программы предполагается осуществлять за счет бюджета Администрации Зареч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щий объем финансирования Программы составляет 0 тыс. рубл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бъемы финансирования Программы носят прогнозный характер и подлежат  корректировке при формировании бюджета Администрации Заречного сельского поселения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истема программ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целей и задач Программы обеспечивается выполнением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спитание культуры толерантности через систему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крепление толерантности и профилактика экстремизма в молодеж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звитие толерантной среды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Насущной задачей является информирование населения о необходимости соблюдения мер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Основные условия и направлени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9.  Реализация Программы, контроль за ходом ее ис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еализуется исполнительными органами местного самоуправления с привлечением в установленном порядке образовательных учреждений и учреждений культуры, общественных организаций и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 снижения возможности совершения террористических актов на территории Заречн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создание системы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репление нравственного здоровья в обществе, межнациональных отно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Комплексных мер профилактики терроризма и</w:t>
      </w:r>
    </w:p>
    <w:p>
      <w:pPr>
        <w:pStyle w:val="Normal"/>
        <w:jc w:val="center"/>
        <w:rPr/>
      </w:pPr>
      <w:r>
        <w:rPr/>
        <w:t>экстремизма в Заречном сельском поселении  на 2016 – 2020 годы</w:t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6"/>
        <w:gridCol w:w="2353"/>
        <w:gridCol w:w="1611"/>
        <w:gridCol w:w="928"/>
        <w:gridCol w:w="1606"/>
        <w:gridCol w:w="854"/>
        <w:gridCol w:w="854"/>
        <w:gridCol w:w="754"/>
        <w:gridCol w:w="754"/>
        <w:gridCol w:w="755"/>
        <w:gridCol w:w="9"/>
      </w:tblGrid>
      <w:tr>
        <w:trPr>
          <w:trHeight w:val="1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-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ind w:lef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ind w:lef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ind w:lef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ind w:lef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ind w:lef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жителей  Администрации Заречного сельского по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на официальном сайте Админист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лакатов, памяток и рекомендаций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й, предприятий, организаций, расположенных на территории  Администрации  Заречного  сельского поселения  по антитеррори</w:t>
              <w:softHyphen/>
              <w:t>стической темат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8" w:leader="none"/>
        </w:tabs>
        <w:rPr/>
      </w:pPr>
      <w:r>
        <w:rPr/>
        <w:tab/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2356"/>
        <w:gridCol w:w="1613"/>
        <w:gridCol w:w="928"/>
        <w:gridCol w:w="1607"/>
        <w:gridCol w:w="855"/>
        <w:gridCol w:w="855"/>
        <w:gridCol w:w="754"/>
        <w:gridCol w:w="754"/>
        <w:gridCol w:w="755"/>
      </w:tblGrid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 xml:space="preserve">щественных объединений, организаций и должностных лиц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 Заречного  сельского посел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еженедельный обход территории  Администрации  Заречного 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егулярных обследований с управляющими организациями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и РОВД по Томскому район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"/>
        <w:gridCol w:w="2356"/>
        <w:gridCol w:w="1613"/>
        <w:gridCol w:w="928"/>
        <w:gridCol w:w="1607"/>
        <w:gridCol w:w="855"/>
        <w:gridCol w:w="855"/>
        <w:gridCol w:w="754"/>
        <w:gridCol w:w="754"/>
        <w:gridCol w:w="755"/>
      </w:tblGrid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Заречного   сельского поселения совместно с Директорами школ, учител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тематические меро</w:t>
              <w:softHyphen/>
              <w:t xml:space="preserve"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 xml:space="preserve">тельных учреждений школьных, по действиям населения при возникновении террористических угроз и Ч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формационно-пропагандистских материалов профилактического характе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>
                <w:sz w:val="20"/>
                <w:szCs w:val="20"/>
              </w:rPr>
              <w:t>До 2020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общественности поселения в деятельности формирований правоохранительной направленности, добровольных оперативных отрядов, активизация работы внештатных сотрудников по вопросам предупреждения и профилактики возникновения террористических акто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 xml:space="preserve">циалистов по мерам предупредительного характера при угрозах </w:t>
            </w:r>
            <w:r>
              <w:rPr>
                <w:sz w:val="20"/>
                <w:szCs w:val="20"/>
                <w:lang w:val="en-US"/>
              </w:rPr>
              <w:t>nnt</w:t>
            </w:r>
            <w:r>
              <w:rPr>
                <w:sz w:val="20"/>
                <w:szCs w:val="20"/>
              </w:rPr>
              <w:t>террористической и экс</w:t>
              <w:softHyphen/>
              <w:t xml:space="preserve">тремистской направ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ть граждан о наличии в  Администрации Заречного сельского поселения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8"/>
        <w:gridCol w:w="2355"/>
        <w:gridCol w:w="1613"/>
        <w:gridCol w:w="928"/>
        <w:gridCol w:w="1607"/>
        <w:gridCol w:w="855"/>
        <w:gridCol w:w="855"/>
        <w:gridCol w:w="754"/>
        <w:gridCol w:w="754"/>
        <w:gridCol w:w="755"/>
      </w:tblGrid>
      <w:tr>
        <w:trPr>
          <w:trHeight w:val="30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ть граждан о наличии в  Администрации Заречного сельского поселения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аречного  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26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2-26T12:55:00Z</dcterms:modified>
  <cp:revision>6</cp:revision>
  <dc:subject/>
  <dc:title>ТОМСКАЯ ОБЛАСТЬ</dc:title>
</cp:coreProperties>
</file>