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50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6"/>
          <w:szCs w:val="26"/>
        </w:rPr>
        <w:t>17 февраля 2016 года                                                                                               №  80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возможном размещении людей во время пропу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сеннего половодья в 2016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 xml:space="preserve"> В целях своевременной и качественной подготовки муниципального образования «Заречн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6 году,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Определить места возможного размещения  людей  при возможной эвакуации из затопляемых зон территории при весеннем половодье 2016 года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о чрезвычайным ситуациям и обеспечению пожарной безопасности муниципального образования «Заречн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Заречн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4. Опубликовать настоящее постановление в информационном бюллетене  и разместить на сайте Заречного сельского поселе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>И.о.Главы поселения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Э.В.Соболе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Мавлюкеева ________</w:t>
      </w:r>
    </w:p>
    <w:p>
      <w:pPr>
        <w:pStyle w:val="TextBodyIndent"/>
        <w:rPr>
          <w:szCs w:val="24"/>
        </w:rPr>
      </w:pPr>
      <w:r>
        <w:rPr>
          <w:szCs w:val="24"/>
        </w:rPr>
        <w:t>961-067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/>
      </w:pPr>
      <w:r>
        <w:rPr/>
        <w:t>К постановлению Главы поселения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/>
      </w:pPr>
      <w:r>
        <w:rPr/>
        <w:t>№</w:t>
      </w:r>
      <w:r>
        <w:rPr/>
        <w:t>80 от 17.02.2016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ЕСТ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ВОЗМОЖНОГО РАЗМЕЩЕНИЯ ЛЮДЕЙ ПРИ ЭВАКУАЦИИ ИЗ ЗОН ЗАТОПЛЕНИ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.ЧЕРНАЯ РЕЧК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АОУ «Кисловская СОШ» (д.Кисловка,ул.Советская,2)-ответственный</w:t>
      </w:r>
    </w:p>
    <w:p>
      <w:pPr>
        <w:pStyle w:val="Normal"/>
        <w:shd w:fill="FFFFFF" w:val="clear"/>
        <w:jc w:val="center"/>
        <w:rPr/>
      </w:pPr>
      <w:r>
        <w:rPr/>
        <w:t>Директор Гребенюк Петр Деамидович  тел.953-149,8909538165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.Тахтамышево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У родственников и знакомых -  ответственный администратор с.Тахтамышево Шевеленко Лилия Фирзановна тел.961-067,89528812677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.Барабинк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МАОУ «Кафтанчиковская СОШ» (с.Кафтанчиково,ул.Коммунистическая ,91а</w:t>
      </w:r>
    </w:p>
    <w:p>
      <w:pPr>
        <w:pStyle w:val="Normal"/>
        <w:shd w:fill="FFFFFF" w:val="clear"/>
        <w:jc w:val="center"/>
        <w:rPr/>
      </w:pPr>
      <w:r>
        <w:rPr/>
        <w:t>Ответственный –зам.директора по АХЧ Соболев Юрий Александрович</w:t>
      </w:r>
    </w:p>
    <w:p>
      <w:pPr>
        <w:pStyle w:val="Normal"/>
        <w:shd w:fill="FFFFFF" w:val="clear"/>
        <w:jc w:val="center"/>
        <w:rPr/>
      </w:pPr>
      <w:r>
        <w:rPr/>
        <w:t>тел.961-225,89095381651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8:00Z</dcterms:created>
  <dc:creator>tsv</dc:creator>
  <dc:description/>
  <cp:keywords/>
  <dc:language>en-US</dc:language>
  <cp:lastModifiedBy>Георгий Чиблис</cp:lastModifiedBy>
  <cp:lastPrinted>2008-03-07T11:50:00Z</cp:lastPrinted>
  <dcterms:modified xsi:type="dcterms:W3CDTF">2016-02-17T12:54:00Z</dcterms:modified>
  <cp:revision>3</cp:revision>
  <dc:subject/>
  <dc:title>ТОМСКАЯ ОБЛАСТЬ</dc:title>
</cp:coreProperties>
</file>